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 Black" w:ascii="Arial Black" w:hAnsi="Arial Black"/>
          <w:sz w:val="40"/>
          <w:szCs w:val="40"/>
          <w:u w:val="single"/>
        </w:rPr>
        <w:t>USNESENÍ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ze zasedání obecního zastupitelstva č. 36 konaného dne </w:t>
      </w:r>
      <w:r>
        <w:rPr>
          <w:rFonts w:cs="Arial Black" w:ascii="Arial Black" w:hAnsi="Arial Black"/>
          <w:b/>
        </w:rPr>
        <w:t>16.6. 2010</w:t>
      </w:r>
      <w:r>
        <w:rPr>
          <w:rFonts w:cs="Arial Black" w:ascii="Arial Black" w:hAnsi="Arial Black"/>
        </w:rPr>
        <w:t xml:space="preserve"> v 15.00 hod, v kanceláři obecního úřadu Radho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BECNÍ ZASTUPITELSTVO SCHVALUJ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mlouva na projednání přestupků mezi obcí Radhostice a městem Prachatice.</w:t>
      </w:r>
    </w:p>
    <w:p>
      <w:pPr>
        <w:pStyle w:val="Normal"/>
        <w:numPr>
          <w:ilvl w:val="0"/>
          <w:numId w:val="1"/>
        </w:numPr>
        <w:rPr/>
      </w:pPr>
      <w:r>
        <w:rPr/>
        <w:t>Koupě pozemku od M. pod kulturním domem v Radhosticích za 25,- Kč za met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pěvek na prodejnu v Radhosticích ve výši 50 000,- Kč. Příspěvek na činnost kostela ve Lštění ve výši 20 000,- Kč. Příspěvek na dětský den ve výši </w:t>
      </w:r>
    </w:p>
    <w:p>
      <w:pPr>
        <w:pStyle w:val="Normal"/>
        <w:numPr>
          <w:ilvl w:val="0"/>
          <w:numId w:val="1"/>
        </w:numPr>
        <w:rPr/>
      </w:pPr>
      <w:r>
        <w:rPr/>
        <w:t>1 800,- K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lácení věcných břemen na elektropřípojku na Brdo obdrží p.F.Š , p. V.K, </w:t>
      </w:r>
    </w:p>
    <w:p>
      <w:pPr>
        <w:pStyle w:val="Normal"/>
        <w:numPr>
          <w:ilvl w:val="0"/>
          <w:numId w:val="1"/>
        </w:numPr>
        <w:rPr/>
      </w:pPr>
      <w:r>
        <w:rPr/>
        <w:t>p. V.T,  p. F.B 5000,- Kč.</w:t>
      </w:r>
    </w:p>
    <w:p>
      <w:pPr>
        <w:pStyle w:val="Normal"/>
        <w:numPr>
          <w:ilvl w:val="0"/>
          <w:numId w:val="1"/>
        </w:numPr>
        <w:rPr/>
      </w:pPr>
      <w:r>
        <w:rPr/>
        <w:t>Zakoupení dárku pro pana děkana k životnímu výročí.</w:t>
      </w:r>
    </w:p>
    <w:p>
      <w:pPr>
        <w:pStyle w:val="Normal"/>
        <w:numPr>
          <w:ilvl w:val="0"/>
          <w:numId w:val="1"/>
        </w:numPr>
        <w:rPr/>
      </w:pPr>
      <w:r>
        <w:rPr/>
        <w:t>Obecní kroniku, kterou doposud vedla p. R.M. nikdo nevede. Za její odvedenou práci jí bude vyplaceno za každý napsaný rok 300,- Kč.</w:t>
      </w:r>
    </w:p>
    <w:p>
      <w:pPr>
        <w:pStyle w:val="Normal"/>
        <w:numPr>
          <w:ilvl w:val="0"/>
          <w:numId w:val="1"/>
        </w:numPr>
        <w:rPr/>
      </w:pPr>
      <w:r>
        <w:rPr/>
        <w:t>Elektropřípojku pro pana F.Š. z Radhostic na parcelu 214/2 k.ú. Radhostice a pana L.V ze Dvorce na parcelu 660/1 k.ú. Lštění včetně věcného břemena</w:t>
      </w:r>
    </w:p>
    <w:p>
      <w:pPr>
        <w:pStyle w:val="Normal"/>
        <w:numPr>
          <w:ilvl w:val="0"/>
          <w:numId w:val="1"/>
        </w:numPr>
        <w:rPr/>
      </w:pPr>
      <w:r>
        <w:rPr/>
        <w:t>Bylo informováno o výstavbě víceúčelového hřiště v Radhosticích. Schvaluje vyprojektování a výstavbu sociálního zařízení a veřejného posezení v Radhosticích a protipovodňového opatření.</w:t>
      </w:r>
    </w:p>
    <w:p>
      <w:pPr>
        <w:pStyle w:val="Normal"/>
        <w:numPr>
          <w:ilvl w:val="0"/>
          <w:numId w:val="1"/>
        </w:numPr>
        <w:rPr/>
      </w:pPr>
      <w:r>
        <w:rPr/>
        <w:t>Vyprojektování a výstavbu skladu na sportovní náčiní v Radhosticích na parcele č. 18/1</w:t>
      </w:r>
    </w:p>
    <w:p>
      <w:pPr>
        <w:pStyle w:val="Normal"/>
        <w:numPr>
          <w:ilvl w:val="0"/>
          <w:numId w:val="1"/>
        </w:numPr>
        <w:rPr/>
      </w:pPr>
      <w:r>
        <w:rPr/>
        <w:t>Počet zastupitelů pro příští volební období bude 7 člen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ojednání a schválení závěrečného účtu za rok 2009 se uzavírá vyjádřením: souhlasu s celoročním hospodařením, a to </w:t>
      </w:r>
      <w:r>
        <w:rPr>
          <w:b/>
          <w:bCs/>
          <w:u w:val="single"/>
        </w:rPr>
        <w:t>bez výhrad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/>
        <w:t>Ladislav Vlk - starosta</w:t>
        <w:tab/>
        <w:tab/>
        <w:tab/>
        <w:tab/>
        <w:t>Miroslava Tomanová -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USNESENÍ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ze zasedání obecního zastupitelstva č. 2 konaného dne 8. 12.</w:t>
      </w:r>
      <w:r>
        <w:rPr>
          <w:rFonts w:cs="Arial Black" w:ascii="Arial Black" w:hAnsi="Arial Black"/>
          <w:b/>
        </w:rPr>
        <w:t xml:space="preserve"> 2010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 15.00 hod, v kanceláři obecního úřadu Radho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becní zastupitelstvo schvaluj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ší se usnesení o vyplácení odměn ve výši 2 0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ové kontrolního výboru jsou J.N. a V.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ové finančního výboru jsou J.H. a M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ntární komise – předsedkyně M.T., J.N., M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et na rok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hrady a obecní poplat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kázky důchodcům k vánocům částka 500,- Kč, koš k životnímu výročí částka 500,- Kč, při úmrtí občanů bude zakoupen věnec nebo kytice na rozloučen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měny zastupitelů ob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spěvek na prodejnu v Radhost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/>
        <w:t>Ladislav Vlk - starosta</w:t>
        <w:tab/>
        <w:tab/>
        <w:tab/>
        <w:tab/>
        <w:t>Miroslava Tomanová –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USNESENÍ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ze zasedání obecního zastupitelstva č. 3 konaného dne 23. 2. 2011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 15.00 hod, v kanceláři obecního úřadu Radho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becní zastupitelstvo schvaluj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Nájemní smlouvu s ing. Kofroně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zdu za jednu hodinu odpracovanou u ob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nájem sálu panu J.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uzové telefonní číslo při výpadku energ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ntarizaci za rok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příspěvku při narození nového občánk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Pouť v Lště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Prodej pozemku panu F.H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ou schůzi 18. Března 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ek na kostel v Lště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ek pro včelaře na nákup přístro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škarní průvod a zábavu</w:t>
      </w:r>
    </w:p>
    <w:p>
      <w:pPr>
        <w:pStyle w:val="Normal"/>
        <w:ind w:firstLine="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/>
        <w:t>Ladislav Vlk - starosta</w:t>
        <w:tab/>
        <w:tab/>
        <w:tab/>
        <w:tab/>
        <w:t>Miroslava Tomanová - místostarost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SNESENÍ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 zasedání obecního zastupitelstva č. 4, konaného dne 18. 5. 2011 v 15.00 hod., v kanceláři obecního úřadu Radhosti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becní zastupitelstvo schvaluje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ávěrečný účet na rok 20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ozpočet na rok 2011 nebude vyrovnaný, bude schodkový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chvaluje cenu palivového a užitkového dřeva. Palivové dřevo je 50,- Kč za m/3. Užitkové dřevo je 700,- Kč za m/3. Prodej krajin /odpad/ je 500,- Kč za m/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valuje zajištění prací na sportovně rekreačním areál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>…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a                                           </w:t>
        <w:tab/>
        <w:tab/>
        <w:tab/>
        <w:tab/>
        <w:t>Místostaro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islav Vlk                                     </w:t>
        <w:tab/>
        <w:tab/>
        <w:tab/>
        <w:tab/>
        <w:t>Tomanová Miro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36"/>
          <w:szCs w:val="36"/>
        </w:rPr>
        <w:t>Usnese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e zasedání obecního zastupitelstva č. 5 konanéh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ne 17. 8. 2011 v 15 hodin, v kanceláři obecního úřad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dhosti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cní zastupitelstvo schvaluj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měnu rozpočtové opatření č.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e o účtech ob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u el. Přípoj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emístění trafostanice v Lšt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nájem sálu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                            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osta                                            Místostaros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dislav Vlk                                      Miroslava Toman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sz w:val="36"/>
          <w:szCs w:val="36"/>
        </w:rPr>
        <w:t>Usnese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e zasedání obecního zastupitelstva č. 6 konanéh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ne 16. 11. 2011 v 15 hodin, v kanceláři obecního úřadu Radhostic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cní zastupitelstvo schvaluj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kup traktůrk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Správce účtu bude Nohová Jarosl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plácení poukázek důchodcům k vánocům ve výši 5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ání žádosti o dotaci na výměnu oken na obecním úřad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zplatný převod hřbitova na ob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počtové opatření č.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 zařazování nebo vyřazování nemovitostí bude dodržovat okamžik účetního přípa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e o přijetí opatření a zpráva o jejich plnění bude zasílána ve stanovené lhůtě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osta                                          Místostarost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adislav Vlk                                    Miroslava Tomanov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Usnese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Ze zasedání obecního zastupitelstva č. 7 konaného dne 28.12.2011 v kanceláři obecního úřadu Radhostice. Začátek v 15 hodi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cní zastupitelstvo schvaluj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ntarizační komisy ve složení J. Nohová předsedkyně, členové Hanzal J. a Tomanová 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ozpočet na rok 2012 bude vyrovnaný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zpočtové opatř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ecní poplatky na rok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žádání o dotaci na sportovně – rekreační areá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Údržbu místních komunikací v zimním období bude provádět pan Hanzal J. a Vlk L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</w:t>
      </w:r>
      <w:r>
        <w:rPr>
          <w:rFonts w:cs="Arial" w:ascii="Arial" w:hAnsi="Arial"/>
          <w:sz w:val="36"/>
          <w:szCs w:val="36"/>
        </w:rPr>
        <w:t>.....                              ……………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osta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dislav Vlk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Usnesení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 zasedání obecního zastupitelstva č. 8 konaného dn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3. 2012 v kanceláři obecního úřadu Radhostic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čátek v 14 hodi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í zastupitelstvo schvalu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entarizaci za rok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spěvky obce za rok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ání žádosti na územní plán obce Radhostic a os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ání žádosti na pozemkovou úpravu Radhostic a Liboty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innost kontrolního a finančního výbor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ání pouti v Lšt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ání veřejné schů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budování dětského hřiště v Radhosticí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ájem sálu panu Diblíkov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>Seznam akcí na další volební obdob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ej stavebního dře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</w:t>
      </w:r>
      <w:r>
        <w:rPr>
          <w:rFonts w:cs="Arial" w:ascii="Arial" w:hAnsi="Arial"/>
          <w:sz w:val="32"/>
          <w:szCs w:val="32"/>
        </w:rPr>
        <w:t>..                               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                                                   Místostaro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dislav Vlk                                              Tomanová Mirosla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Usnesení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 zasedání obecního zastupitelstva č. 9 konaného dn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. 5. 2012 v kanceláři obecního úřadu Radhostic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čátek v 15 hodi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í zastupitelstvo schvalu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věrečný účet za rok 2011 a to bez výhr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>Výsledky kontroly hospodaření v roce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mítnutí žádosti pana Moravce o prodeji palivového dře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stranění nadzemní části mezníku majitelem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Ing. Jiřím Bydžovským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</w:t>
      </w: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Starosta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dislav Vlk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 zasedání obecního zastupitelstva č. 10 konanéh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 29. 8. 2012 v kanceláři obecního úřadu Radhostice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čátek v 15 hodin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í zastupitelstvo schvalu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ájem honebních pozemků MS Šumavské Hoštice a MS Zález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počtové opatření č.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tupitelstvo obce nemá zájem o pronájem pozemku od pana Vondráška. Navrhuje odprodej pozem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kup pumpy do vodárny Lště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kup kotle do kulturního do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ájem sálu SDH Radhos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nájem sálu MS Zález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Připojení nového odběrního místa na distiribuční síť Radhostice KN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 Mikešov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ej pozemku Toman M. Libotyně č.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>Prodej pozemku Hanzal L. Radhostice č. 3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                                                Místostaro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dislav Vlk                                           Miroslava Toman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 zasedání obecního zastupitelstva  č. 11 konaného dne 21. 11. 2012 v 15. hodin v kanceláři obecního úřadu Radhost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2 a to bez výh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vzetí komunikací v Lštění od pozemkového úřa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lácení poukázek důchodcům k vánocům ve výši 5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ní protahování obecních cest. Při menší vrstvě sněh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,- Kč za hodinu. Při větší vrstvě sněhu 600,- Kč za hodinu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ecní zastupitelstvo bylo seznámeno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 plněním rozpočtu za rok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vrhem rozpočtu na rok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rozpočtovým výhledem na rok 2014 a 2015 ve výši 1.700.000 Kč jak v příjmech tak i ve vydán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S předáním nového kotle do kulturního do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                                   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arosta                                                       Místo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slav Vlk                                                 Miroslava Toman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 zasedání obecního zastupitelstva č. 12 konaného dne 19. 12.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5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3 bude vyrovnaný ve výši 1 700 000,- Kč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k veřejnosprávní smlouvě o zajištění výkonu projednávání přestupk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na rok 2013 zůstávají ve stejné výši jako v roce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u mezi obcí a Martinem Toman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měny pro zastupitele ve výši jednonásobku mzdy zastupite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Inventarizační komisy ve složení V. Supová předsedkyně, členové A. Uhlík a J. Noh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</w:t>
      </w: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osta                                              Místostaros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dislav Vlk                                        Miroslava Toman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U S N E S E N 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3 konaného dne 27. 2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5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ci za rok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aní veřejné schůze dne 8. 3.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měny zastupitelů na rok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1 a to bez výh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obchod ve výši 50 0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kostel ve výši 10 000,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ojení nového odběrního místa v Radhosticích čp.9 na distribuční síť E.Onu. Parcelní číslo 744/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bylo seznáme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dopisem majitele školy v Lštění o přednostním odkoup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dalším postupem výstavby dětského hřiš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konáním Rallye Šumava dne 20. 4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Místo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slav Vlk                                                      Tomanová Mirosl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 E S E N 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 zasedání obecního zastupitelstva č. 14 konaného dne 17. 5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5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okaci usnesení ze dne 23. 2. 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ítnutí příspěvku na akci pro hasič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bylo seznáme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dalším dopisem majitele školy v Lštění o možnosti odkoupení objekt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možností třídění odpadu v ob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U S N E S E N 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5 konaného dne 26. 6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5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za rok 2012 a to bez výhr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závěrku za rok 20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hřbitov v Lštění bude pečovat Josef Herc  za 720,- Kč měsíč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tudnu a vodní zdroj v Lštění bude pečovat Ladislav Vlk ml. za 1000,- Kč měsíč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becní lesy bude pečovat Josef Hanzal za 800,- Kč měsíč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výrobu palivového dřeva  panu Petru Sovovi z Liboty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ěžení stavebního dříví na výstavbu krovu pani  Zdeně Šetkové z Radhost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ění suchého stromu na p.č. 876/4, provede pan Martin To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řezání suchých větví na stromech v Radhosticích u dom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p. 18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Místostaros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Tomanová Miroslav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e zasedání obecního zastupitelstva č. 16 konaného dne 31. 7. 2013 v kanceláři obecního úřadu Radhostice. Začátek v 15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 zdravotní stav starosty pana Ladislava Vl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Zastupitelstvo obce odvolává z funkce starosty pana Ladislava z velmi vážných zdravotních důvodů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volí v souladu s §84 odst. 2 písmeno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zákona č. 128/2000 o obcích ve znění pozdějších předpisů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ana  Jana Tomana starostou obce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zápisu:                                          místostarosta  ob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Hanzal Josef                                                     Tomanová Miroslav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lík Aloi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6 konaného dne 31. 7. 2013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í zastupitelstvo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volání z funkce starosty pana Ladislava Vlka z velmi vážných zdravotních důvod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ilo v souladu s §84 odst. 2 písm. M zákona č. 128/2000            o obcích ve znění pozdějších předpisů starostou obce Radhostice pana Jana Tom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cem účtu je paní Miloslava Kucková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3 a to bez výhr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 k zakázce 1040004130, Radhostice 9: úprava Vd NN – změna technického řešení na pozemku p. č. 744/1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7 konaného dne 21. 8. 2013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 č. 014130002932/001 o zřízení práva odpovídajícího věcnému břemenu mezi energetickou společností E.On a obcí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ronájem částí pozemků p.č. 48/1, 49/1, 50 od pana Václava Vondráška bytem Šumavské Hoštice 28 v k.ú. Radhostice. Pronájem bude činit 5,- Kč za den a bude umožněno osobní využití obecní studny, která se nachází u čp. 16 v Radhosti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dení kompletní revize výzbroje hasičského zásahového auta. Revizi provede starosta hasičů pan Alois Uhlí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astupitelstvo obce projedna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nutí o možnosti odkoupení školy v Lštění bude provedeno až po zaslání aktuální nabídky ceny objektu a návrhu o možnosti spláce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                                …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Místostaros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Jan Toman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U S N E S E N Í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8 konaného dne 25. 9. 2013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 parcely č. 41 k.ú Libotyně panu Vlastimilu Růžičkovi bytem Libotyně č.2 na dobu 30 le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edící u soudu pro volební období r. 2013 – 2017 je paní Věra Supová bytem Radhostice 31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astupitelstvo obce bylo informován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lnění závazku Pošumavského auto moto klubu zastoupeného panem Milanem Pospíšilem na opravu komunikace v Libotyni. Částku 25 000,- Kč zašlou  ihned. A další částku 25 000,- zašlou do konce října na opravu cesty u pana Spěvák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Místo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9 konaného dne 13.11.2013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ěření starosty obce provádět rozpočtové opatření neomezeně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za pronájem sálu pro místní obyvatele s trvalým pobytem je cena 1 000,- Kč. Pro obyvatele, kteří nejsou občany obce je cena 3 000,- Kč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oplatky za pronájem pergoly na sportovně-rekreačním areálu pro obyvatele s trvalým pobytem je cena 500,- Kč. Pro obyvatele, kteří nejsou občany obce je cena 3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 sálu panu Hanzalovi za účelem zábavy pořádané MS Věnec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í  finanční komise. Předsedkyní je Věra Supová, členové komise jsou Josef Hanzal a Peřinková Mar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í kontrolní komise. Předsedkyní je Jaroslava Nohová, členové komise jsou Václav Šlemar a Alois Uhlí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                                        …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Místostarost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Jan Toman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0 konaného dne 18.12.2013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4. Rozpočet bude vyrovnan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jmy 1 900 000,- Kč a výdaje 1 900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7 a to bez výhra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Inventarizační komisi ve složení – předsedkyní Miroslava Tomanová, členové komise Alois Uhlík a Josef Hanz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žádosti na opravu cest v Libotyni p.č. 866 a v Radhosticích p.č. 743/2 a 18/1 po povodních v červnu 2013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oplatky na rok 2014 – poplatek za vodu na osobu je 200,- Kč a poplatek za vodu na rekreační chalupu je 600,- Kč. Ostatní poplatky zůstávají stejné jako v roce 201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známky za odvoz odpadu na č. popisné, které využíváno k trvalému bydlení je 1 600,- Kč. Majitelé domů s č. popisným, které je pouze využíváno pro rekreační účely zaplatí za odvoz odpadu částku 500,- Kč /4 pytle/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 pozemku p.č. 41 o výměře 216 m2 v k.ú. Libotyně panu Vlastimilu Růžičkovi bytem Libotyně č. 2 na dobu 10 let. Záměr obce byl vyvěšen od 30.10.2013 do 27.11.201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pana Smitky na stavbu dětského hřiště v Radhosti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              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1 konaného dne 29. 1. 2014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kostel v Lštění ve výši 15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obchod v Radhosticích ve výši 40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řazení správního území obce Radhostice do územní působnosti Integrované strategie území regionů CHANCE IN NATURE – LOCAL ACTION GROUP na období 2014-2020  realizované občanským sdružením CHANCE IN NATURE – LOCAL ACTION GROUP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ojení se k mezinárodní kampani „Vlajka pro Tibet“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rojedna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koupení školy v Lštění. Odkoupení by bylo reálné jen v případě možnosti více než desetiletého spláce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                                        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e zasedání obecního zastupitelstva č. 22 konaného dne 26. 2. 2014 v kanceláři 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veřejné schůze dne 7. 3. 2014 od 19 hodin v kulturním domě v Radhosticích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Konání Rallye Šumava ve dnech 15.5. – 17.5. 201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rojedna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zdy zastupitelů na rok 2014. Bude rozhodnuto na příštím zastupitelstv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                                     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Starosta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3 konaného dne 2. 4. 2014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zdy zastupitelů nárok 2014 zůstávají stejné jako v loňském ro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ravu NN sítě na p.č. 744/1 – Radhostice čp. 26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 o zřízení věcného břemene pro umístění distribuční soustavy – zemní kabelové vedení NN, uzemnění. Stavba pod názvem „Radhostice kNN Mikešová parc 32/8“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“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Jana Kuchaře o povolení samovýroby palivového dře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4 konaného dne 7. 5. 2014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1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dej pozemku p.č. 18/1 k.ú. Radhostice pana Jaroslava Mikeše bytem Radhostice 3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rojedna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vyjádření k projektu výměny vodičů na území, které obec spravuje. Žádost zaslal  Elektroinvest Strakonice s.r.o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e zasedání obecního zastupitelstva č. 25 konaného dne 25.6.2014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za rok 2013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uložilo dodržování zákona 420/2004 Sb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uložilo starostovi, místostarostce a účetní vyřešit a opravit v majetku stavbu v k.ú. Libotyně p.č. 71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uložilo účetní obce dodržovat  zásady ČUS o účtování obc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závěrku za rok 2013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6 konaného dne 30.7.2014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2 a to bez výhra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Na základě žádosti o vyjádření Státního pozemkového úřadu schvaluje vydání pozemků v k.ú Lštění církvi. Na pozemcích s p.č. uvedenými v žádosti se nenachází žádné obecní stavby ani sportovní hřišt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výrobu palivového dřeva panu Jaroslavu Mikešov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hostice 3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včelařům – základní organizace Šumavské Hoštice ve výši 2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                  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7 konaného dne 10. 9. 201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“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 o zřízení věcného břemene společnosti E.ON stavby s názvem „Radhostice 9: úprava Vd NN“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Římskokatolické farnosti Lštění na opravu kapličky pod farou ve Lštění ve výši 20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SDH Radhostice na nákup uniforem ve výši 25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ouhlas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vrhem paní Venduly Bendové o umístění zpomalovacího před její chalupo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                              …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Toman    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 konaného dne 20. 11. 2014 v kanceláři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ba starosty: starostou je zvolena 5 hlasy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4 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rání nejvýhodnější nabídky výběrového řízení stavby místní komunikace v Libotyni.  Nejvýhodnější nabídka je od RENO Šuma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3 konaného dne 4. 12. 2014 v kanceláři obecního úřadu Radhostice. Začátek v 16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az k inventarizaci k 31. 12. 2014. Začátek 20. 12. 2014 a konec 31. 1. 20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na rok 2015. Zůstávají stejné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ytápění obecního objektu se bude starat pan Josef Mikeš m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pěvek na prodejnu v Radhosticích ve výši 40 0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 projetí přes obecní pozemek u skládky nad Budilovem panu Ladislavu Fleischmanov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Žádost na samovýrobu palivového dřeva paní Michaele Sichingerové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                  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Místo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ka Tomanová                                                 Miroslav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4 konaného dne 29. 12.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6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rozpočtu na rok 2015, rozpočet bude vyrovnaný ve výši 2 000 000,-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5 a to bez výhr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y ve složení – předseda komise Milada Tomanová a členové komise Josef Hanzal a Věra Supo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stavby místní komunikace v Libotyni  na základě přidělené dot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ání RALLY Šumava v naší obci v dubnu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   Místo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ka Tomanová                                                    Miroslava Toman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5 konaného dne 12. 2. 2015 v kanceláři obecního úřadu Radhostice. Začátek v 18 hod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veřejné schůze 13. 3. 2015 v kulturním zařízení v Radhosticí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ístění kontejnerů na tříděný odpad do Radhostic a Dvor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u samovýroby palivového dřeva za prostorový metr 100,-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bu cesty RC 1 v Lštění s penetračním povrchem v šíři 3 metry a se zakončením na začátku poslední parcely katast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platný převod Avie SDH Radhost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Paní Jaroslavy Machové bytem Lštění 16 o odkoupení pozemků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. č. 490/36 a p. č. 490/80 v k. ú. Lště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                                                     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                                                                 Místo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tka Tomanová                                                       Miroslava Toman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6 konaného dne 26. 3. 20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kanceláři obecního úřadu Radhostice. Začátek v 18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pouti v Lštění 26. 4. 2015. O pouti bude hrát kapela pana Bedřicha Šísl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kovanou žádost Paní Jaroslavy Machové bytem Lštění 1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odkoupení pozemků p.č. 490/36 a p.č. 490/80 v k.ú. Lště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rojednal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ronájmu obchodu v Radhosticích. Zatím nebylo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nut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ta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7 konaného dne 28. 5. 2015 v kanceláři obecního úřadu Radhostice. Začátek v 18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závěrku za rok 2014 a to bez výhra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ávěrečný účet za rok 2014. Souhlasí s celoročním hospodařením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ístění telefonní budky v Radhosti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netrvá na dodržení smlouvy o smlouvě budoucí uzavřenou s Římskokatolickou farností Lště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oslavy 700 let založení obce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ylo seznámen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žádosti o odkoupení pozemku v Lštění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S žádostí o převodu části pozemku pod rodinným dome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tížností občanů obce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tížností o neoprávněném vytěžení palivového dřeva na soukromém pozemk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8 konaného dne 6. 8. 2015 v kanceláři obecního úřadu Radhostice. Začátek v 19,30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tování za ubytování, vodu a odpad v rekreačním objektu v Lštění. Účtovat se bude stejně jako původnímu majitel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pronájmu pozemku v Lštění p. č. 584/4 k. ú. Lštění za cenu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- Kč za m2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Bezplatný převod pozemků p. č. 41 a p. č. 876/8 k. ú. Libotyně na základě práva vydržení pozemků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žádosti o pronájem farního pozemku v Lštění p.č. 390/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9 konaného dne 12. 11. 2015 v kanceláři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emné vyhotovení určení vlastnického práva manželů Ludvíka a Jaroslavy Tomanových k pozemkům parc. č. 41 a parc. č. 876/8 (nově dle geometrického plánu Ing. Vladimíra Lukse č. 64-4003/2015 ze dne 7. 5. 2015 – k pozemkům parc. č. st. 16 – parc. č. 41 část a, parc. č. 41/1 a parc. č. 41/2) na základě vydržení vlastnického práva k těmto pozemkům v k. ú.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                        …………………….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9 konaného dne 12. 11. 2015 v kanceláři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Vyúčtování vodného z rekreačního objektu z v Lštění v část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 000,- Kč za ro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emné vyhotovení určení vlastnického práva k pozemkům p. č. 41 a p. č. 876/8 k.ú.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dení inventury obecního majetku do 16. 12. 201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zení vodoměrů na obecní studn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tovení právního rozkladu na právo vydržení obecních pozemků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ření nové pojistné smlouvy na pojištění majetku ob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9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prodeje pozemku p.č. 19/1 o výměře 143 m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8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0 konaného dne 17.12. 2015 v kanceláři obecního úřadu Radhostice. Začátek v 16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rozpočtu na rok 2016. Rozpočet bude vyrovnaný příjm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 výdaje ve výši 2 200 000,- Kč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ozpočtové opatření č. 11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šku č. 1/2015 o místním poplatku za komunální odpad. Ruší vyhlášku č. 1/2007. Poplatek za odpad bude za osobu trvale hlášenou 500,- Kč. Za rekreační chalupu 50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na rok 2016 zůstávají stejné jako v roce 201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pronájmu obchodu v Radhosti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žádosti o dotaci na veřejné osvětlení, a podání žádosti o dotaci na opravu hřbitovní zd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dej pozemku p.č. 18/1 v k. ú. Radhostic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Žádost o prodej pozemku p.č. 50 v k. ú.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astupitelstvo obce projednalo žádost o směnu pozemků v k. ú. Libotyně za účelem narovnání vlastnických vztahů u domu Libotyně čp. 24. O vyřešení celé situace bude rozhodnuto do konce ledna 2016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Jitka Tomanová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1 konaného dne 27. 1. 2016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ření smlouvy o zařazení obce Radhostice do spolku MAS Šumavsko, z. 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směnu pozemků p.č. 354/4, 354/3, 354/2 a st. 71 k.ú. Libotyně za pozemek p.č. 260/8  k.ú. Libotyně.  Navrhuje možnost směny pozemků za část pozemku p.č. 357/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ojení se k mezinárodní kampani „Vlajka pro Tibet“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                                     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2 konaného dne 2. 3. 2016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veřejné schůze dne 11. 3. 2016 od 19 hodin v kulturním domě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áměr prodeje pozemků p. č. 354/4, 354/2, 354/3 a st. 71 v k. ú. Libotyně za účelem narovnání vlastnických vztahů okolo budovy a pod budovou č.p.2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vyhlášky o veřejných zakázkách kdy o veřejné zakázce rozhoduje zastupitelstvo obce. Veřejné zakázky malého rozsahu nad 100 000 – 2 000 000,- Kč, respektive nad 300 000 – 6 000 000,- Kč bez DP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 č. 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nájem kulturního domu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Ze zasedání obecního zastupitelstva č. 13 konaného dne 27. 4. 2016 v kanceláři obecního úřadu Radhostice. Začátek v 13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Odkoupení části pozemku p.č. 852/8 k.ú. Lštění z důvodu umístění autobusové zastávky v Dvor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                                         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4 konaného dne 18. 5. 2016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ej pozemku p. č. 41/1 v k. ú. Libotyně o výměře 127 m2. Cena je 50,- Kč za 1 m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 Staro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iroslava Tomanová                                         Jitka Toman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5 konaného dne 29. 6. 2016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za rok 2015, vyjádřením souhlasu s celoročním hospodařením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závěrku za rok 2015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ístění sezónní terasy o velikosti 3x6 m před Bistrem u Lucifera v Radhosticích. Podmínkou je předložení nákresu před umístěním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ístění a nákup kontejnerů na odpad v Libotyn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pravení dodatku Obecně závazné vyhlášky o místních poplat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ozpočtové opatření č.  2, 3, 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                               …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6 konaného dne 29.9.2016 v kanceláři 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ej pozemku p. č. 41/1 v k. ú. Libotyně o výměře 127 m2. Cena za 1 m2 je 50,- Kč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lání dopisu na Správu a údržbu silnic o vyjádření a návrhu možností umístění zpomalovacích prostředků na zajištění dodržování rychlosti v obci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                               ………………………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7 konaného dne 8. 12. 2016 v kanceláři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zpočet  na rok 2017. Rozpočet bude vyrovnaný příjmy i výdaje ve             výši 2 400 000,- K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na rok 2017. Poplatek za vodu na osobu je 400,- Kč, poplatek za vodu za rekreační chalupu je 800,- Kč. Ostatní poplatky zůstávají stejné jako v roce 2016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5, 6, 7, 8, 9, 10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Možnost odkoupení pozemků u vodojemu v Radhosticíc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na zakoupení traktoru a sypače na obecní cest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 xml:space="preserve">..                                     ……………………..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roslava Tomanová                                           Jitka Tomanová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P O P L A T K 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a vodu na osobu 4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ězí dobytek za 1 ks 1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ce, koza za 1 ks 5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 za 1 ks 5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a odpad na osobu 5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a psa 1 ks 1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a vodu - rekreační chalupa  8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ek za odpad - rekreační chalupa 500,- Kč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8 dne 8. 2. 2017 v kanceláři obecního úřadu Radhostice. Začátek v 17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sání dohody o pronájmu pozemků obci Radhostice. Podmínky dohody budou projednány s majitelkou pozemků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ání žádosti na dotaci opravy hřbitovní zdi v Lště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na podání žádosti o posunutí značky v Libotyn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                                                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19 dne 22. 3. 2017 v kanceláři obecního úřadu Radhostice. Začátek v 15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ání pouti v Lštění dne 23. 4. 201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projektu na DČOV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řešení problému s parkováním na obecní komunika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                                                  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0 dne 17. 5. 2017 v kanceláři obecního úřadu Radhostice. Začátek v 18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za rok 2016, vyjádřením souhlasu s celoročním hospodařením a to bez výhrad. Přijímá nápravné opatření. V případě prodeje nemovitosti budeme uvádět  k.ú. dle katastrálního zákon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závěrku za rok 2016 a to bez výhra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řbitovní řád pohřebiště na p.č. 598 v k.ú. Lštěn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dej částí pozemků p.č. 21 a 876/5 v k.ú. Libotyn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1 a 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                                …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1 dne 7. 9. 2017 v kanceláři obecního úřadu Radhostice. Začátek  v 19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edící u soudu pro volební období r. 2017 – 202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í Jaroslavu Nohovou, která s kandidaturou  souhl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lání dopisu na MÚ Prachatice s žádostí o řešení stávající situace s odtokem  povrchových vod z komunikace Lštění – Radhostice na obecní komunika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směnu části pozemků. Nejprve musí zajištěno zaměření částí pozemků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projektanta na projektování soustavy domácích ČOV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3, 4, 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                                 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1 dne 7. 9. 2017 v kanceláři obecního úřadu Radhostice. Začátek v 19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sedící u soudu pro volební období r. 2017 – 202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aní Jaroslavu Nohovou bytem Radhostice 18, která s kandidaturou souhl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                                  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č. 22 dne 19. 10. 2017 v kanceláři obecního úřadu Radhostice. Začátek v 18,30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psání prodloužení smlouvy s firmou Rumpold,  Vodňany s.r.o. na odvoz odpad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olání jednání účastníků řízení na vyřešení odvodnění silni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štění – Radhosti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ne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dej pozemku p.č. 26/1 k.ú. Radhosti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rodej části pozemku p.č. 875/4 k.ú. Lštění. Nejprve musí být dodáno zaměření části pozemk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                                    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dne 6. 12. 2017 v kanceláři obecního úřadu Radhostice. Začátek v 17,30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schvaluj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8. Rozpočet bude vyrovnaný příjmy i výdaje ve výši 2 700 000,- Kč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ozpočtové opatření č. 10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latky na rok 2018. Poplatky zůstávají stejné jako v roce 2017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ření smlouvy o výkonu funkce nového OLH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u složení kontrolního výbor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směnu části pozemku p.č. 748/2 k.ú. Radhostice za pozemky p.č. 633 a 646 k.ú Lštění. Výměra dle geometrického plán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Nákup sypač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nědobý výhled rozpočtu na roky 2019 až 2023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ření smlouvy o zajištění sběru odpadů s Městskou službou Vimper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ozpočtové opatření č. 6, 7,8, 9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ignaci na funkci zastupitele. V souladu se zákoníkem o obcích nastupuje za člena náhradník z kandidátní listiny téže volební stran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                  …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                                                  Starost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U S N E S E N Í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zasedání obecního zastupitelstva dne 6. 12. 2017 v kanceláři obecního úřadu Radhostice. Začátek v 17,30 hod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bere na vědomí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ignaci na funkci zastupitele Josefa Hanzala. V souladu se zákonem o obcích dle § 45 odst. 5 nastupuje za člena tohoto zastupitelstva náhradník z kandidátní listiny téže volební strany Václav Šlema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                                        …………………………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                                                    Staro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a Tomanová                                         Jitka Tomanová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8:00Z</dcterms:created>
  <dc:creator>OU</dc:creator>
  <dc:description/>
  <cp:keywords/>
  <dc:language>en-US</dc:language>
  <cp:lastModifiedBy>Obec Radhostice</cp:lastModifiedBy>
  <cp:lastPrinted>2018-01-24T12:43:00Z</cp:lastPrinted>
  <dcterms:modified xsi:type="dcterms:W3CDTF">2018-01-24T11:44:00Z</dcterms:modified>
  <cp:revision>11</cp:revision>
  <dc:subject/>
  <dc:title>Zápis</dc:title>
</cp:coreProperties>
</file>