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RADHOST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Radhost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č.2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Radhostice se na svém zasedání dne 30.12.2021 usnesením č. 6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Radhosti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zvláštní sběrné nádoby – zvláštními sběrnými nádobami se rozumí popelnice a kontejnery, které jsou barevně odlišeny a označeny příslušnými nápis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běrné nádoby na papír, sklo, plast, kovy jsou umístěny ve Lštění na návsi, ve Dvorci na návsi, v Radhosticích u kulturního domu, v Libotyni na návsi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doba na jedlé tuky je umístěna u KD v Radhosticíc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, označení „PAPÍR“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, barva ŽLUTÁ, označení „PLASTY“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ZELENÁ, označení „SKLO“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barva ČERNÁ, označení „KOVY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Jedlé oleje a tuky, barva ZELENÁ, označení „SBĚR OPOTŘEBOVANÝCH POTRAVINÁŘSKÝCH OLEJŮ A TUKŮ V PVC OBALECH“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vy lze také odevzdávat ve sběrném dvoře, který je umístěn ve Vlachově Březí, na základě uzavřené smlouvy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ezpečný odpad lze odevzdávat bezúplatně ve sběrném dvoře, ve Vlachově Březí na základě obcí uzavřené smlouvy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jednou ročně jeho odebíráním na předem vyhlášených přechodných stanovištích přímo do zvláštních sběrných nádob k tomuto účelu určených. Informace o svozu jsou zveřejňovány na úřední desce, v místním rozhlase, výlepových plochách, na webových stránkách obce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lze také odevzdávat ve sběrném dvoře, který je umístěn ve Vlachově Březí na základě obcí uzavřené smlouvy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opelnice a kontejnery určené ke shromažďování směsného komunálního odpadu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odpadkové koše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které jsou umístěny na veřejných prostranstvích v obci, sloužící pro odkládání drobného směsného komunálního odpadu</w:t>
      </w:r>
      <w:r>
        <w:rPr>
          <w:rFonts w:cs="Arial" w:ascii="Arial" w:hAnsi="Arial"/>
          <w:i/>
          <w:color w:val="00B0F0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ické a podnikající fyzické osoby zapojené do obecního systému na základě smlouvy </w:t>
      </w:r>
      <w:r>
        <w:rPr>
          <w:rFonts w:cs="Arial" w:ascii="Arial" w:hAnsi="Arial"/>
          <w:color w:val="000000"/>
          <w:sz w:val="22"/>
          <w:szCs w:val="22"/>
        </w:rPr>
        <w:t>s obcí komunální odpad dle čl. 2 odst. 1 písm. a) b) c) h, předávají tříděný komunální odpad dle čl.3 odst.2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úhrady za zapojení do obecního systému se stanoví paušální částkou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jednorázově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o převodem na účet nebo v hotovost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Komunitní kompostování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B0F0"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color w:val="00B0F0"/>
          <w:sz w:val="22"/>
          <w:szCs w:val="22"/>
          <w:u w:val="non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Komunitním kompostováním je systém soustřeďování rostlinných zbytků z údržby zeleně, zahrad a domácností z území obce, jejich úprava a následné zpracování v komunitní kompostárně na komp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ředávat v komunitní kompostárně v Radhosticích na pozemku p.č.272/9 bývalá skládka komunálního odpadu směr k Budilovu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odložit do velkoobjemových kontejnerů, které budou odvezeny oprávněnou osobou na náklady fyzické osoby. Lze objednat na OÚ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4/2019, ze dne 10.3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1.2022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i/>
          <w:sz w:val="22"/>
          <w:szCs w:val="22"/>
        </w:rPr>
        <w:t xml:space="preserve">Podpis </w:t>
        <w:tab/>
        <w:tab/>
        <w:tab/>
        <w:tab/>
        <w:tab/>
        <w:tab/>
        <w:tab/>
        <w:tab/>
        <w:t>Podpis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titul Jméno Příjmení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titul Jméno Příjmení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30.12.20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13.1.2022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 65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9:22:00Z</dcterms:created>
  <dc:creator>DA210036</dc:creator>
  <dc:description/>
  <cp:keywords/>
  <dc:language>en-US</dc:language>
  <cp:lastModifiedBy>Uzivatel</cp:lastModifiedBy>
  <cp:lastPrinted>2020-12-03T10:05:00Z</cp:lastPrinted>
  <dcterms:modified xsi:type="dcterms:W3CDTF">2022-03-09T14:05:00Z</dcterms:modified>
  <cp:revision>3</cp:revision>
  <dc:subject/>
  <dc:title>Vzor obecně závazné vyhlášky obce o stanovení systému shromažďování, sběru, přepravy, třídění, využívání a odstraňování komuná</dc:title>
</cp:coreProperties>
</file>