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360" w:hanging="360"/>
        <w:jc w:val="center"/>
        <w:rPr/>
      </w:pPr>
      <w:r>
        <w:rPr>
          <w:rFonts w:cs="Calibri" w:ascii="Calibri" w:hAnsi="Calibri"/>
          <w:b/>
        </w:rPr>
        <w:t xml:space="preserve">Zápis z 3. zasedání zastupitelstva obce Radhostice </w:t>
      </w:r>
    </w:p>
    <w:p>
      <w:pPr>
        <w:pStyle w:val="Normal"/>
        <w:tabs>
          <w:tab w:val="left" w:pos="708" w:leader="none"/>
        </w:tabs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aného dne 9.8.2019 od 19.00 hodin v zasedací místnosti OÚ Radhostice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 Ing. Jan Kofroň, Jiří Noha, Jaroslav Kutheil, Ing. Zdeňka Šetková, Jan Machovec, Jaroslav Mikeš, 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mluveni:</w:t>
      </w:r>
      <w:r>
        <w:rPr>
          <w:rFonts w:cs="Calibri" w:ascii="Calibri" w:hAnsi="Calibri"/>
        </w:rPr>
        <w:t xml:space="preserve"> Pavla Moravcová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Milada Králíčková, Hanzal Josef, Sova Petr, Benda František, Vondrášek Václav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asedání zastupitelstva obce /dále jen ZO/ je usnášeníschopné. 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:</w:t>
      </w:r>
    </w:p>
    <w:p>
      <w:pPr>
        <w:pStyle w:val="Normal"/>
        <w:tabs>
          <w:tab w:val="left" w:pos="708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rozpočtových opatřen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odměn předsedů komisí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dotace církvi na opravu kaple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nové směrnice o zadávání veřejných zakázek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obecního znaku a obecní vlajky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chválení dotačního programu na domácí ČOV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diskuze</w:t>
      </w:r>
    </w:p>
    <w:p>
      <w:pPr>
        <w:pStyle w:val="Odstavecseseznamem"/>
        <w:tabs>
          <w:tab w:val="left" w:pos="708" w:leader="none"/>
        </w:tabs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  <w:b/>
        </w:rPr>
        <w:t>K bodu 1)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edání zahájil ing. Jan Kofroň - starosta. Navrhl zapisovatele – ing. Jan Kofroň, ověřovatele  Jaroslav Mikeš a Jan Machovec.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1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6 x PRO</w:t>
      </w:r>
    </w:p>
    <w:p>
      <w:pPr>
        <w:pStyle w:val="Odstavecseseznamem1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1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program schůze v navrženém znění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2 bylo schválen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3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provedlo kontrolu usnesení ze zasedání ZO ze dne 17.5.2019. Všechna usnesení se pl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 bere na vědom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)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a obce předložil na vědomí ZO schválená rozpočtová opatření č.2,3,4/201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 bere na vědom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a obce předložil ZO ke schválení rozpočtové opatření č.5/2019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snesení: ZO schvaluje rozpočtové opatření č. 5/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nesení č. 3 bylo schvál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5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 xml:space="preserve">ZO projednalo odměňování zastupitelů, kteří zároveň vykonávají funkci předsedy kontrolní nebo finanční komise.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se dohodlo, že odměna za výkon funkcí předsedy komise bude zahrnuta v odměně zastupitele v dosavadní výši 800,-Kč měsíčně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souhrnou odměnu za funkci zastupitele, spojenou s funkcí předsedy komise /finanční a kontrolní/ ve výši 800,-Kč za měsíc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4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</w:rPr>
        <w:t>k bodu 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 předložil ke schválení žádost Římskokatolické církve na účelovou dotaci na opravu kaple Nanebevzetí panny Marie ve Lšt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účelovou dotaci ve výši 30.000,-Kč pro Římskokatolickou církev - farnost Lštění na opravu Kaple Nanebevzetí panny Marie ve Lštění. Využitá dotace bude obci vyúčtována do 31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5 bylo schváleno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</w:rPr>
        <w:t>k bodu 7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rosta obce předložil ke schválení návrh upravené směrnice pro zadávání veřejných zakázek, který reflektuje změnu zákonných norem. Základní parametry směrnice týkající se finančních limitů zůstávají stejné jako v dosud platné směrnici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Směrnici o zadávání veřejných zakázek ze dne 9.8.2019 v navrženém znění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6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8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obce předložil ke schválení návrh obecního znaku a obecní vlajky. Všechny navržené varianty znaku byly dlouhodobě zveřejněny na webových stránkách obce a ze všech variant byla vybrána jako nejlepší varianta č.11.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jako obecní znak a obecní vlajku variantu návrhu znaku č. 11 od Mgr. Jana Tejkala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 7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9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 představil návrh Dotačního programu na domácí čistírny /DČOV/v obci Radhostic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 xml:space="preserve">Program byl zpracován pro rok 2020 a předpokládá poskytnutí dotace na vybudování domácích čistíren ve výši 40.000,-Kč na jednu instalaci. Objem financí na rok 2020 bude stanoven ve výši 400.000,-Kč. Podmínkou získání dotace je stavební povolení a kolaudace DČOV a trvalý pobyt majitele nemovitosti v obci.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Dotační program obce Radhostice – Domácí čističky odpadních vod /DČOV/ pro rok 2020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8 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0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Starosta obce informoval ZO o situaci s dodávkami vody pro občany a upozornil na pravděpodobné plýtvání vodou. Zastupitelé se shodli, že je nezbytné instalovat vodoměry. Starosta upozornil, že každý rok dochází k výpočtu ceny vodného na jeden metr kubický a do výpočtu musí být zahrnuty všechny náklady spojené s provozováním obecního vodovodu. Množství spotřebované vody je stanovováno na podkladě normativní spotřeby na obyvatele, což není spravedlivé, ale bez vodoměrů jediné možné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: ZO schvaluje záměr obce nainstalovat vodoměry pro všechna odběrná místa, připojená na obecní vodovod. Nákup a instalace vodoměrů bude hrazen z obecního rozpočtu a bude proveden odbornou firmou. Termín do 31.12.2020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ýsledek hlasování: 6 x PR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nesení č.9  bylo schváleno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 informoval o zajištění Setkání rodáků a pouťové zábavy. Původní předpoklad spojení tradičního fotbalu s akcí nevyšel. Občerstvení bude ve formě pečeného prasete, špekáčků, kuřecích řízečků, koláčů a nápojů – pivo /Kozel 10, polotmavý Klostermann/, kofola, káva, víno, voda, vybrané lihoviny. Vítány budou i vlastní výrobky občanů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</w:rPr>
        <w:t>Akci vnímáme jako komunitní setkávání. Pro děti bude k dispozici hřiště na fotbal, stolní tenis, trampolína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11)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diskuzi vystoupil p. Václav Vondrášek a vyslovil názor, že přepad z víceúčelové nádrže v Radhosticích by měl být odveden přímo do Libotyňského potoka. Nyní je údajně veden přes soukromé pozemky a hrozí jeho ucpá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 se bude zabývat řešením přívalových vod ze Dvorce a Lštění, které se koncentrují do oblasti víceúčelové nádrže a stávající řešení záchytnými příkopy není dostateč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hotovení zápisu: 10.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psal starosta :                              ing. Jan Kofroň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věřovatelé:</w:t>
        <w:tab/>
        <w:tab/>
        <w:tab/>
        <w:t>Jaroslav Mikeš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Jan Machovec                     ………………………………</w:t>
      </w:r>
    </w:p>
    <w:p>
      <w:pPr>
        <w:pStyle w:val="Normal"/>
        <w:tabs>
          <w:tab w:val="left" w:pos="70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věšeno dne: </w:t>
      </w:r>
    </w:p>
    <w:p>
      <w:pPr>
        <w:pStyle w:val="Normal"/>
        <w:tabs>
          <w:tab w:val="left" w:pos="708" w:leader="none"/>
        </w:tabs>
        <w:rPr/>
      </w:pPr>
      <w:r>
        <w:rPr>
          <w:rFonts w:cs="Calibri" w:ascii="Calibri" w:hAnsi="Calibri"/>
        </w:rPr>
        <w:t xml:space="preserve">Bude sejmuto dne  :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/>
    <w:rPr>
      <w:rFonts w:eastAsia="Calibri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05:00Z</dcterms:created>
  <dc:creator>Knoviz</dc:creator>
  <dc:description/>
  <cp:keywords/>
  <dc:language>en-US</dc:language>
  <cp:lastModifiedBy>Uzivatel</cp:lastModifiedBy>
  <cp:lastPrinted>2018-09-25T12:45:00Z</cp:lastPrinted>
  <dcterms:modified xsi:type="dcterms:W3CDTF">2019-08-13T19:19:00Z</dcterms:modified>
  <cp:revision>6</cp:revision>
  <dc:subject/>
  <dc:title>Zápis ze zasedání zastupitelstva obce Knovíz</dc:title>
</cp:coreProperties>
</file>