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360" w:hanging="360"/>
        <w:jc w:val="center"/>
        <w:rPr/>
      </w:pPr>
      <w:r>
        <w:rPr>
          <w:rFonts w:cs="Calibri" w:ascii="Calibri" w:hAnsi="Calibri"/>
          <w:b/>
        </w:rPr>
        <w:t xml:space="preserve">Zápis z ustavujícího zasedání zastupitelstva obce Radhostice </w:t>
      </w:r>
    </w:p>
    <w:p>
      <w:pPr>
        <w:pStyle w:val="Normal"/>
        <w:tabs>
          <w:tab w:val="left" w:pos="708" w:leader="none"/>
        </w:tabs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onaného dne 28.10.2018 od 18.00 hodin v zasedací místnosti OÚ Radhostice</w:t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left" w:pos="708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 Ing. Zdeňka Šetková, Pavla Moravcová, Ing. Jan Kofroň, Jan Machovec,  Jiří Noha,        Jaroslav Mikeš, Jaroslav Kutheil</w:t>
      </w:r>
    </w:p>
    <w:p>
      <w:pPr>
        <w:pStyle w:val="Normal"/>
        <w:tabs>
          <w:tab w:val="left" w:pos="708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Věra Supová, Josef Hanzal, Jaroslava Nohová, František Benda, Václav Vondrášek, Václav Šlemar, Jiřina Uhlíková, Antonín Soukup</w:t>
      </w:r>
    </w:p>
    <w:p>
      <w:pPr>
        <w:pStyle w:val="Normal"/>
        <w:tabs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Calibri" w:ascii="Calibri" w:hAnsi="Calibri"/>
        </w:rPr>
        <w:t xml:space="preserve">Zasedání zastupitelstva obce /dále jen ZO/ je usnášeníschopné. </w:t>
      </w:r>
    </w:p>
    <w:p>
      <w:pPr>
        <w:pStyle w:val="Normal"/>
        <w:tabs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</w:p>
    <w:p>
      <w:pPr>
        <w:pStyle w:val="Normal"/>
        <w:tabs>
          <w:tab w:val="left" w:pos="708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zahájení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slib nových zastupitelů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určení ověřovatelů a zapisovatele zápisu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schválení programu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určení způsobu volby orgánů ZO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volba starosty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b/>
        </w:rPr>
        <w:t>volba místostarosty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ins w:id="0" w:author="Uzivatel" w:date="2019-03-07T07:22:00Z"/>
        </w:rPr>
      </w:pPr>
      <w:r>
        <w:rPr>
          <w:b/>
        </w:rPr>
        <w:t xml:space="preserve">zřízení výborů Obce, určení počtu členů výborů, volba předsedů a členů  výborů, schválení odměn 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ins w:id="1" w:author="Uzivatel" w:date="2019-03-07T07:22:00Z">
        <w:r>
          <w:rPr>
            <w:b/>
          </w:rPr>
          <w:t>rozpočtové opatření</w:t>
        </w:r>
      </w:ins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b/>
        </w:rPr>
        <w:t>diskuze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tabs>
          <w:tab w:val="left" w:pos="708" w:leader="none"/>
        </w:tabs>
        <w:ind w:left="360" w:hanging="360"/>
        <w:rPr>
          <w:rFonts w:ascii="Calibri" w:hAnsi="Calibri" w:cs="Calibri"/>
          <w:b/>
          <w:b/>
          <w:del w:id="3" w:author="Uzivatel" w:date="2019-03-07T07:23:00Z"/>
        </w:rPr>
      </w:pPr>
      <w:del w:id="2" w:author="Uzivatel" w:date="2019-03-07T07:23:00Z">
        <w:r>
          <w:rPr>
            <w:rFonts w:cs="Calibri" w:ascii="Calibri" w:hAnsi="Calibri"/>
            <w:b/>
          </w:rPr>
        </w:r>
      </w:del>
    </w:p>
    <w:p>
      <w:pPr>
        <w:pStyle w:val="Normal"/>
        <w:tabs>
          <w:tab w:val="left" w:pos="70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Calibri" w:ascii="Calibri" w:hAnsi="Calibri"/>
          <w:b/>
        </w:rPr>
        <w:t>K bodu 1)</w:t>
      </w:r>
    </w:p>
    <w:p>
      <w:pPr>
        <w:pStyle w:val="Odstavecseseznamem1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sedání zahájil Ing. Jan Kofroň – dosavadní starosta. 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ě zvolení zastupitelé složili slib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libuji věrnost České republice. Slibuji na svou čest a svědomí, že svoji funkci budu vykonávat svědomitě, v zájmu obce a jejich občanů a řídit se zákony České republik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 bodu 3)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isovatelem zápisu byl určen Ing. Jan Kofroň a ověřovatelem zápisu byla určena Ing. Zdeňka Šetková a Pavla Moravcová. 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ek hlasování: 7 x PRO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č. 1 bylo schvále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 bodu 4)       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</w:rPr>
        <w:t>Program zasedání ZO byl schválen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ek hlasování: 7 x PRO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č. 2 bylo schváleno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  <w:del w:id="5" w:author="Uzivatel" w:date="2019-03-07T07:23:00Z"/>
        </w:rPr>
      </w:pPr>
      <w:del w:id="4" w:author="Uzivatel" w:date="2019-03-07T07:23:00Z">
        <w:r>
          <w:rPr>
            <w:rFonts w:cs="Calibri" w:ascii="Calibri" w:hAnsi="Calibri"/>
            <w:b/>
          </w:rPr>
        </w:r>
      </w:del>
    </w:p>
    <w:p>
      <w:pPr>
        <w:pStyle w:val="Normal"/>
        <w:rPr>
          <w:rFonts w:ascii="Calibri" w:hAnsi="Calibri" w:cs="Calibri"/>
          <w:b/>
          <w:b/>
          <w:del w:id="6" w:author="Uzivatel" w:date="2019-03-07T07:24:00Z"/>
        </w:rPr>
      </w:pPr>
      <w:r>
        <w:rPr>
          <w:rFonts w:cs="Calibri" w:ascii="Calibri" w:hAnsi="Calibri"/>
          <w:b/>
        </w:rPr>
        <w:t>K bodu 5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</w:rPr>
        <w:t>ZO schvaluje veřejný způsob volby orgánů Obce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ýsledek hlasování: 7 x PRO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b/>
        </w:rPr>
        <w:t xml:space="preserve">Usnesení č. 3 bylo schválen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del w:id="7" w:author="Uzivatel" w:date="2019-03-07T07:24:00Z"/>
        </w:rPr>
      </w:pPr>
      <w:r>
        <w:rPr>
          <w:rFonts w:cs="Calibri" w:ascii="Calibri" w:hAnsi="Calibri"/>
          <w:b/>
        </w:rPr>
        <w:t>K bodu 6)</w:t>
      </w:r>
    </w:p>
    <w:p>
      <w:pPr>
        <w:pStyle w:val="Normal"/>
        <w:widowControl/>
        <w:bidi w:val="0"/>
        <w:rPr>
          <w:rFonts w:ascii="Calibri" w:hAnsi="Calibri" w:cs="Calibri"/>
          <w:ins w:id="9" w:author="Uzivatel" w:date="2019-03-07T07:24:00Z"/>
        </w:rPr>
      </w:pPr>
      <w:ins w:id="8" w:author="Uzivatel" w:date="2019-03-07T07:24:00Z">
        <w:r>
          <w:rPr>
            <w:rFonts w:cs="Calibri" w:ascii="Calibri" w:hAnsi="Calibri"/>
          </w:rPr>
        </w:r>
      </w:ins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funkci starosty byl navržen Ing. Jan Kofro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sledek hlasování: 4 x PRO, 3 x PRO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ou Obce byl zvolen ing. Jan Kofro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snesení č. 4 bylo schvále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7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funkci místostarosty byl navržen Jiří Noh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sledek hlasování: 4 x PRO, 3 x PRO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ostarostou Obce byl zvolen Jiří Noh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č. 5 bylo schválen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8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Byly zřízeny dva výbory obce – finanční a kontrol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ředsedu finančního výboru byla navržena Pavla Moravcov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ředsedu kontrolního výboru byl navržen Jaroslav Mikeš,</w:t>
      </w:r>
    </w:p>
    <w:p>
      <w:pPr>
        <w:pStyle w:val="Normal"/>
        <w:rPr/>
      </w:pPr>
      <w:r>
        <w:rPr>
          <w:rFonts w:cs="Calibri" w:ascii="Calibri" w:hAnsi="Calibri"/>
        </w:rPr>
        <w:t>na členy finančního výboru byla navržena Ing. Zdeňka Šetková a Petra Brom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členy kontrolního výboru byla navržena Ivana Novotná a Pavlína Falářov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šichni kandidáti byli s návrhem předem seznámeni a s návrhem souhlas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lasováno bylo o předsedech výborů jednotlivě a o členech výborů společ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sledek hlasování: 7 x pro předsedy i čle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ředsedou finančního výboru byla zvolena Pavla Moravcová, za členy ing. Zdeňka Šetková a Petra Bromová.</w:t>
      </w:r>
    </w:p>
    <w:p>
      <w:pPr>
        <w:pStyle w:val="Normal"/>
        <w:rPr/>
      </w:pPr>
      <w:r>
        <w:rPr>
          <w:rFonts w:cs="Calibri" w:ascii="Calibri" w:hAnsi="Calibri"/>
        </w:rPr>
        <w:t>Předsedou kontrolního výboru byl zvolen Jaroslav Mikeš, za členy Ivana Novotná a Pavlína Falářová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č. 6 bylo schválen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měna starosty je stanovena na 11.000,-Kč, místostarosty 3.000,-Kč, zastupitelů 800,-Kč, předsedové výborů 300,-Kč za zasedání a členové výborů 200,-Kč za zasedá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sledek hlasování: 7 x pro</w:t>
      </w:r>
    </w:p>
    <w:p>
      <w:pPr>
        <w:pStyle w:val="Normal"/>
        <w:rPr>
          <w:rFonts w:ascii="Calibri" w:hAnsi="Calibri" w:cs="Calibri"/>
          <w:b/>
          <w:b/>
          <w:ins w:id="10" w:author="Uzivatel" w:date="2019-03-07T07:22:00Z"/>
        </w:rPr>
      </w:pPr>
      <w:r>
        <w:rPr>
          <w:rFonts w:cs="Calibri" w:ascii="Calibri" w:hAnsi="Calibri"/>
          <w:b/>
        </w:rPr>
        <w:t>Usnesení č. 7 bylo schválen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9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O bere na vědomí rozpočtové opatření č. 8/2018 a 9/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 bodu 9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z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Zdeňka Šetková poděkovala občanům za účast ve volbách a uvedla, že nesouhlas s podporou kandidátů na starostu a místostarostu není odmítnutím spolupráce ve prospěch obce, ale vyjádřením nespokojenosti, že  jejich přání více se podílet na chodu obce nebylo splněno. I přesto vyjádřila přesvědčení, že snahou bude v maximální možné míře realizovat své priority, které byly před volbami deklarován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aní Věra Supová vyjádřila velký obdiv rekordní účasti občanů ve volbách a rovněž všem občanům poděkova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Josef Hanzal se kriticky vyjádřil k umístění dopravních značek „Zákaz vjezdu nákladních automobilů nad 12 t“ na cestu k Hajnici. Dále se zeptal na aktuální stav možného odkupu lesních pozemků pana Františka Bendy obcí. Dále uvedl, že obec neuzavřením smlouvy přišla o velký les včetně svážnice, kterou bude obec potřebova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tarosta obce vysvětlil, že umístění dopravních značek je snahou ochránit již značně poničený majetek obce před úplnou devastací nebo alespoň snahou o finanční zainteresovanost některých vlastníků lesa do oprav poničeného majetku obce. Oprava komunikace se bude pohybovat v řádu milionu a poničena byla téměř výhradně jedním vlastník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starosta obce vysvětlil nepodepsání kupní smlouvy s panem Bendou tím, že chtěl nechat rozhodnutí minulého zastupitelstva schválit novým zastupitelstvem vzešlého z voleb. Starosta vyjádřil přesvědčení, že cestu – svážnici, která přes nabídnutý pozemek vede, bude moci obec i nadále využívat k odvozu dříví. Svážnice totiž navazuje na svážnici v majetku obce a nový majitel bude muset tuto cestu rovněž použít. Jistě bude v jeho zájmu se dohodnout na spoluprá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starosta prohlásil, že po důkladné analýze trhu dospěl k závěru, že trh s dřívím je před zhroucením a koupě lesa je velmi riskantní operace s téměř jistým prodělkem. Starostou byla prodávajícímu učiněna nová cenová nabíd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 bodu 1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a jménem ZO poděkoval všem za účast na zasedán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vyhotovení zápisu: 30.10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psal:                                              Ing. Jan Kofroň</w:t>
        <w:tab/>
        <w:t xml:space="preserve">                   ………………………………</w:t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360" w:hanging="0"/>
        <w:rPr/>
      </w:pPr>
      <w:r>
        <w:rPr>
          <w:rFonts w:cs="Calibri" w:ascii="Calibri" w:hAnsi="Calibri"/>
        </w:rPr>
        <w:t xml:space="preserve">Starosta: </w:t>
        <w:tab/>
        <w:tab/>
        <w:t xml:space="preserve">                 </w:t>
        <w:tab/>
        <w:t>Ing. Jan Kofroň</w:t>
        <w:tab/>
        <w:t xml:space="preserve">      ………………………………</w:t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věřovatelé:</w:t>
        <w:tab/>
        <w:tab/>
        <w:tab/>
        <w:t>Ing. Zdeňka Šetková          ………………………………</w:t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avla Moravcová                ………………………………</w:t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Vyvěšeno dne: 31.10.2018</w:t>
      </w:r>
    </w:p>
    <w:p>
      <w:pPr>
        <w:pStyle w:val="Normal"/>
        <w:tabs>
          <w:tab w:val="left" w:pos="708" w:leader="none"/>
        </w:tabs>
        <w:ind w:left="360" w:hanging="0"/>
        <w:rPr/>
      </w:pPr>
      <w:r>
        <w:rPr>
          <w:rFonts w:cs="Calibri" w:ascii="Calibri" w:hAnsi="Calibri"/>
        </w:rPr>
        <w:t>Bude sejmuto dne  : 14.11.2018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/>
    <w:rPr>
      <w:rFonts w:eastAsia="Calibri"/>
    </w:rPr>
  </w:style>
  <w:style w:type="paragraph" w:styleId="L41">
    <w:name w:val="l41"/>
    <w:basedOn w:val="Normal"/>
    <w:qFormat/>
    <w:pPr>
      <w:spacing w:before="144" w:after="144"/>
      <w:jc w:val="both"/>
    </w:pPr>
    <w:rPr/>
  </w:style>
  <w:style w:type="paragraph" w:styleId="L51">
    <w:name w:val="l51"/>
    <w:basedOn w:val="Normal"/>
    <w:qFormat/>
    <w:pPr>
      <w:spacing w:before="144" w:after="14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17:00Z</dcterms:created>
  <dc:creator>Knoviz</dc:creator>
  <dc:description/>
  <cp:keywords/>
  <dc:language>en-US</dc:language>
  <cp:lastModifiedBy>Uzivatel</cp:lastModifiedBy>
  <cp:lastPrinted>2018-11-01T18:30:00Z</cp:lastPrinted>
  <dcterms:modified xsi:type="dcterms:W3CDTF">2019-03-07T06:29:00Z</dcterms:modified>
  <cp:revision>10</cp:revision>
  <dc:subject/>
  <dc:title>Zápis ze zasedání zastupitelstva obce Knovíz</dc:title>
</cp:coreProperties>
</file>