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bec Radhostice 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</w:rPr>
        <w:t>Obecně závazná vyhláška č. 4/2019</w:t>
      </w:r>
    </w:p>
    <w:p>
      <w:pPr>
        <w:pStyle w:val="Default"/>
        <w:jc w:val="center"/>
        <w:rPr/>
      </w:pPr>
      <w:r>
        <w:rPr>
          <w:b/>
        </w:rPr>
        <w:t>o stanovení systému shromažďování, sběru, přepravy, třídění, využívání a odstraňování komunálních odpadů a nakládání se stavebním odpadem na území obce Radhostice</w:t>
      </w:r>
    </w:p>
    <w:p>
      <w:pPr>
        <w:pStyle w:val="Default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upitelstvo obce Radhostice se na svém zasedání dne 10.3.2019 usneslo vydat na základě ustanovení § 17 odst. 2 zákona č. 185/2001 Sb., o odpadech a o změně některých dalších zákonů, ve znění pozdějších předpisů (dále jen „zákon o odpadech“), a v souladu s § 10 písm. d) a § 84 odst. 2 písm. h) zákona č. 128/2000 Sb., o obcích (obecní zřízení), ve znění pozdějších předpisů,  tuto obecně závaznou vyhlášku: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(1) Tato obecně závazná vyhláška (dále jen „vyhláška“) stanovuje systém shromažďování, sběru, přepravy, třídění, využívání a odstraňování komunálních odpadů vznikajících na území obce Radhostice, včetně nakládání se stavebním odpadem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2) Původci, kteří produkují odpad podobný komunálnímu odpadu, mohou na základě smlouvy s obcí využít systému shromažďování, sběru, přepravy, třídění, využívání a odstraňování komunálních odpadů zavedeného obcí. Smlouva musí být písemná a musí obsahovat vždy výši sjednané ceny za tuto služb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Čl. 3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řídění komunálního odpadu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omunální odpad se třídí na složky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papír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 xml:space="preserve">plasty </w:t>
      </w:r>
    </w:p>
    <w:p>
      <w:pPr>
        <w:pStyle w:val="Footer"/>
        <w:rPr>
          <w:sz w:val="16"/>
          <w:szCs w:val="16"/>
          <w:lang w:val="cs-CZ"/>
        </w:rPr>
      </w:pPr>
      <w:r>
        <w:rPr>
          <w:sz w:val="22"/>
          <w:szCs w:val="22"/>
          <w:lang w:val="cs-CZ"/>
        </w:rPr>
        <w:t>c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sklo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kovy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b/>
          <w:sz w:val="22"/>
          <w:szCs w:val="22"/>
        </w:rPr>
        <w:t>jedlé oleje a tuky</w:t>
      </w:r>
      <w:r>
        <w:rPr>
          <w:sz w:val="22"/>
          <w:szCs w:val="22"/>
        </w:rPr>
        <w:t xml:space="preserve"> (potravinářské oleje a tuky v PVC obalech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</w:t>
      </w:r>
      <w:r>
        <w:rPr>
          <w:b/>
          <w:sz w:val="22"/>
          <w:szCs w:val="22"/>
        </w:rPr>
        <w:t>objemný odpad</w:t>
      </w:r>
      <w:r>
        <w:rPr>
          <w:sz w:val="22"/>
          <w:szCs w:val="22"/>
        </w:rPr>
        <w:t>, jímž se rozumí takový odpad, který vzhledem ke svým rozměrům nemůže být umístěn do sběrných nádob pro některou z výše uvedených složek komunálního odpad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</w:t>
      </w:r>
      <w:r>
        <w:rPr>
          <w:b/>
          <w:sz w:val="22"/>
          <w:szCs w:val="22"/>
        </w:rPr>
        <w:t>nebezpečné odpady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) </w:t>
      </w:r>
      <w:r>
        <w:rPr>
          <w:b/>
          <w:sz w:val="22"/>
          <w:szCs w:val="22"/>
        </w:rPr>
        <w:t>směsný komunální odpad</w:t>
      </w:r>
      <w:r>
        <w:rPr>
          <w:sz w:val="22"/>
          <w:szCs w:val="22"/>
        </w:rPr>
        <w:t>, kterým se rozumí zbylý komunální odpad po stanoveném vytřídění dle písm. a) až g)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Biologicky rozložitelné rostlinné zbytky jsou předávány na komunitní kompostárn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Čl. 4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hromažďování tříděného komunálního odpadu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(1) Jednotlivé složky tříděného komunálního odpadu dle čl. 3 písm.a) - c) a e) jsou shromažďovány do zvláštních sběrných nádob.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(2) Zvláštními sběrnými nádobami se rozumí popelnice a kontejnery, které jsou barevně odlišeny a označeny příslušnými nápisy: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a) papír – barva modrá, označení „</w:t>
      </w:r>
      <w:r>
        <w:rPr>
          <w:b/>
          <w:sz w:val="22"/>
          <w:szCs w:val="22"/>
        </w:rPr>
        <w:t>PAPÍR</w:t>
      </w:r>
      <w:r>
        <w:rPr>
          <w:sz w:val="22"/>
          <w:szCs w:val="22"/>
        </w:rPr>
        <w:t>“,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b) plasty, včetně PET lahví a nápojových kartonů – barva žlutá, označení „</w:t>
      </w:r>
      <w:r>
        <w:rPr>
          <w:b/>
          <w:sz w:val="22"/>
          <w:szCs w:val="22"/>
        </w:rPr>
        <w:t>PLASTY</w:t>
      </w:r>
      <w:r>
        <w:rPr>
          <w:sz w:val="22"/>
          <w:szCs w:val="22"/>
        </w:rPr>
        <w:t>“,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c) sklo – barva zelená, označení „SKLO“; jsou-li na příslušném stanovišti umístěny oddělené sběrné nádoby pro jednotlivé druhy skla, shromažďují se tyto odděleně: bílé sklo – barva bílá, označení „</w:t>
      </w:r>
      <w:r>
        <w:rPr>
          <w:b/>
          <w:sz w:val="22"/>
          <w:szCs w:val="22"/>
        </w:rPr>
        <w:t>SKLO ČIRÉ</w:t>
      </w:r>
      <w:r>
        <w:rPr>
          <w:sz w:val="22"/>
          <w:szCs w:val="22"/>
        </w:rPr>
        <w:t>“, ostatní (barevné a jiné směsné) sklo – barva zelená, označení „</w:t>
      </w:r>
      <w:r>
        <w:rPr>
          <w:b/>
          <w:sz w:val="22"/>
          <w:szCs w:val="22"/>
        </w:rPr>
        <w:t>SKLO BAREVNÉ</w:t>
      </w:r>
      <w:r>
        <w:rPr>
          <w:sz w:val="22"/>
          <w:szCs w:val="22"/>
        </w:rPr>
        <w:t>“,</w:t>
      </w:r>
    </w:p>
    <w:p>
      <w:pPr>
        <w:pStyle w:val="TextBody"/>
        <w:spacing w:before="0" w:after="120"/>
        <w:ind w:firstLine="284"/>
        <w:jc w:val="both"/>
        <w:rPr/>
      </w:pPr>
      <w:r>
        <w:rPr>
          <w:sz w:val="22"/>
          <w:szCs w:val="22"/>
        </w:rPr>
        <w:t>d) jedlé oleje a tuky – barva zelená, označení „</w:t>
      </w:r>
      <w:r>
        <w:rPr>
          <w:b/>
          <w:sz w:val="22"/>
          <w:szCs w:val="22"/>
        </w:rPr>
        <w:t>SBĚR OPOTŘEBOVANÝCH POTRAVINÁŘSKÝCH OLEJŮ A TUKŮ V PVC OBALECH</w:t>
      </w:r>
      <w:r>
        <w:rPr>
          <w:sz w:val="22"/>
          <w:szCs w:val="22"/>
        </w:rPr>
        <w:t>“,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3) Seznam stanovišť zvláštních sběrných nádob tříděného komunálního odpadu je uveden v příloze č. 1 této vyhlášky. Je také k dispozici také na internetových stránkách obc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</w:t>
      </w:r>
      <w:r>
        <w:rPr>
          <w:b/>
          <w:sz w:val="22"/>
          <w:szCs w:val="22"/>
        </w:rPr>
        <w:t>Kovy</w:t>
      </w:r>
      <w:r>
        <w:rPr>
          <w:sz w:val="22"/>
          <w:szCs w:val="22"/>
        </w:rPr>
        <w:t xml:space="preserve"> lze odevzdávat ve sběrném dvoře, který je umístěn ve Vlachově Březí, na základě uzavřené smlouv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Čl. 5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hromažďování objemného komunálního odpadu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mný odpad</w:t>
      </w:r>
      <w:r>
        <w:rPr>
          <w:sz w:val="22"/>
          <w:szCs w:val="22"/>
        </w:rPr>
        <w:t xml:space="preserve"> se odevzdává bezúplatně ve sběrném dvoře, který je umístěn ve Vlachově Březí, na základě obcí uzavřené smlouvy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hromažďování nebezpečných složek komunálního odpadu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Nebezpečné složky komunálního odpadu</w:t>
      </w:r>
      <w:r>
        <w:rPr>
          <w:sz w:val="22"/>
          <w:szCs w:val="22"/>
        </w:rPr>
        <w:t xml:space="preserve"> se odevzdávají bezúplatně ve sběrném dvoře, na základě obcí uzavřené smlouvy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Čl. 7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hromažďování směsného komunálního odpadu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 xml:space="preserve">(1) </w:t>
      </w:r>
      <w:r>
        <w:rPr>
          <w:b/>
          <w:sz w:val="22"/>
          <w:szCs w:val="22"/>
        </w:rPr>
        <w:t>Směsný komunální odpad</w:t>
      </w:r>
      <w:r>
        <w:rPr>
          <w:sz w:val="22"/>
          <w:szCs w:val="22"/>
        </w:rPr>
        <w:t xml:space="preserve"> je shromažďován do zvláštních sběrných nádob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(2) Zvláštními sběrnými nádobami pro směsný komunální odpad se rozumí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pelnice a kontejnery určené ke shromažďování směsného komunálního odpadu </w:t>
      </w:r>
    </w:p>
    <w:p>
      <w:pPr>
        <w:pStyle w:val="TextBody"/>
        <w:spacing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odpadkové koše umístěné na veřejných prostranstvích v obci sloužící pro odkládání drobného směsného komunálního odpadu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Stálými stanovišti zvláštních sběrných nádob pro směsný komunální odpad se rozumí místa v rámci jednotlivých objektů, kde jsou tyto sběrné nádoby trvale umístěny pro účely shromažďování odpadů. Stálá stanoviště sběrných nádob jsou individuální nebo společná pro více objektů = uživatelů. 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kládání se stavebním odpadem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1) Stavebním odpadem se rozumí odpad vznikající při stavební nebo demoliční činnosti, včetně vytěžené zeminy z kontaminovaných míst. Stavební odpad není komunálním odpadem. Stavební odpad lze použít, předat či odstranit pouze způsobem stanoveným příslušnými právními předpisy.</w:t>
      </w:r>
    </w:p>
    <w:p>
      <w:pPr>
        <w:pStyle w:val="TextBody"/>
        <w:spacing w:before="0" w:after="120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(2) </w:t>
      </w:r>
      <w:r>
        <w:rPr>
          <w:b/>
          <w:sz w:val="22"/>
          <w:szCs w:val="22"/>
        </w:rPr>
        <w:t>Stavební odpad</w:t>
      </w:r>
      <w:r>
        <w:rPr>
          <w:sz w:val="22"/>
          <w:szCs w:val="22"/>
        </w:rPr>
        <w:t xml:space="preserve"> lze odložit do velkoobjemových kontejnerů, které budou odvezeny oprávněnou osobou na náklady fyzické osoby. Objednávky přijímá obecní úřad.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vinnosti osob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Fyzická osoba je povinn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) komunální odpad třídit na složky uvedené v čl. 3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b) vytříděné složky komunálního odpadu odkládat odděleně na místa k tomu touto vyhláškou určená, pokud s odpadem nenakládají nebo se jej nezbavují jiným způsobem stanoveným příslušnými právními předpisy </w:t>
      </w:r>
    </w:p>
    <w:p>
      <w:pPr>
        <w:pStyle w:val="TextBody"/>
        <w:jc w:val="both"/>
        <w:rPr/>
      </w:pPr>
      <w:r>
        <w:rPr>
          <w:sz w:val="22"/>
          <w:szCs w:val="22"/>
        </w:rPr>
        <w:t>c) do sběrných nádob a odpadkových košů podle této vyhlášky ukládat pouze složky komunálních odpadů, pro které jsou určen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) plnit sběrné nádoby a odpadkové koše pouze tak, aby odpad z nich při manipulaci nevypadával, shromážděné komunální odpady v nich neudupávat či nezhutňova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) přistavit zvláštní sběrné nádoby na směsný komunální odpad za účelem svozu oprávněnou osobou nejdříve v 19:00 hodin dne předcházejícího svozu, po provedeném svozu odklidit zvláštní sběrné nádoby na směsný komunální odpad na stálé stanoviště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1) Nabytím účinnosti této vyhlášky se zrušuje obecně závazná vyhláška obce Radhostice  ze dne ……. o systému shromažďování, sběru, přepravy, třídění, využívání a odstraňování komunálních odpadů vznikajících na území města, včetně systému nakládání se stavebním odpadem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2) Tato obecně závazná vyhláška nabývá účinnosti 15. dnem po dni vyhlášení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 xml:space="preserve">.                                                                                  ..……………….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g. Jan Kofroň                                                                                      Jiří Noh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starosta                                                                                             místostarosta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yvěšeno na úřední desce dne: 19.3.201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>Sejmuto z úřední desky dne: 3.4.201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říloha č. 1 k vyhlášce č. 4/201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eznam stanovišť zvláštních sběrných nádob na tříděný komunální odpad</w:t>
      </w:r>
    </w:p>
    <w:p>
      <w:pPr>
        <w:pStyle w:val="TextBody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78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372"/>
        <w:gridCol w:w="1372"/>
        <w:gridCol w:w="1372"/>
        <w:gridCol w:w="1372"/>
      </w:tblGrid>
      <w:tr>
        <w:trPr>
          <w:trHeight w:val="56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Ulic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last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apír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Sklo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Jedlý olej a tuk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dhostic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 </w:t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Libotyně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vorec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Lštění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7 odst. 4 zákona o odpadech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43:00Z</dcterms:created>
  <dc:creator>Ing.Petra Machová</dc:creator>
  <dc:description/>
  <cp:keywords/>
  <dc:language>en-US</dc:language>
  <cp:lastModifiedBy>Jan Kofroň</cp:lastModifiedBy>
  <cp:lastPrinted>2019-05-01T08:39:00Z</cp:lastPrinted>
  <dcterms:modified xsi:type="dcterms:W3CDTF">2019-05-01T06:39:00Z</dcterms:modified>
  <cp:revision>6</cp:revision>
  <dc:subject/>
  <dc:title>Obec Strážný</dc:title>
</cp:coreProperties>
</file>