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60" w:hanging="360"/>
        <w:jc w:val="center"/>
        <w:rPr/>
      </w:pPr>
      <w:r>
        <w:rPr>
          <w:rFonts w:cs="Calibri" w:ascii="Calibri" w:hAnsi="Calibri"/>
          <w:b/>
        </w:rPr>
        <w:t xml:space="preserve">Zápis z 5. zasedání zastupitelstva obce Radhostice </w:t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aného dne 11.6.2018 od 18.00 hodin v zasedací místnosti OÚ Radhostice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 Jan Toman, Věra Supová,  Jitka Tomanová, Milada Tomanová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. Jan Kofroň, Václav Šlemar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22 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sedání zastupitelstva je usnášeníschopné. 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ahájení a určení zapisovatele a ověřovatelů zápis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válení  program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ntrola usnesení ze zasedání OZ 3.4.2018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válení závěrečného účtu 2017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válení účetní uzávěrky 201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lang w:val="en-US"/>
        </w:rPr>
        <w:t>rozpočtové opatření č.3/2018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ronájem obecního pozemk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měna pozemků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rganizace výroční schůze 15.6.2018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skuz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ávěr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" w:ascii="Calibri" w:hAnsi="Calibri"/>
          <w:b/>
        </w:rPr>
        <w:t>K bodu 1)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edání zahájil ing. Jan Kofroň - starosta. Navrhl zapisovatele – ing. Jan Kofroň, ověřovatele  Jana Tomana a Václava Šlemara.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Výsledek hlasování: 6x PRO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1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2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Program schůze v navrženém znění byl schválen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2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3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provedlo kontrolu usnesení ze zasedání OZ ze dne 3.4.2018. Všechna usnesení se pln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bere na vědom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)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projednalo a schválilo závěrečný účet za rok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vyjadřuje souhlas s celoročním hospodařením a to bez výhra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b/>
        </w:rPr>
        <w:t>Usnesení č. 3 bylo schvále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na svém zasedání dne 11.6.2018, při projednávání závěrečného účtu obce za rok 201, přijalo opatření k nápravě chyb a nedostatků uvedených ve Zprávě o výsledku přezkoumání hospodaření obce za rok 2017. Finanční a kontrolní výbor provede kontrolu a zprávu o své činnosti vypracuje do 30.9.2018. Písemná zpráva o plnění přijatých opatření bude podána ve lhůtě do 10.10.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4 bylo schvále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5)</w:t>
      </w:r>
    </w:p>
    <w:p>
      <w:pPr>
        <w:pStyle w:val="Normal"/>
        <w:rPr/>
      </w:pPr>
      <w:r>
        <w:rPr>
          <w:rFonts w:cs="Calibri" w:ascii="Calibri" w:hAnsi="Calibri"/>
        </w:rPr>
        <w:t>Zastupitelstvo obce projednalo Účetní uzávěrku za rok 2017 a schvaluje ji bez výh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rPr/>
      </w:pPr>
      <w:r>
        <w:rPr>
          <w:rFonts w:cs="Calibri" w:ascii="Calibri" w:hAnsi="Calibri"/>
          <w:b/>
        </w:rPr>
        <w:t>Usnesení č. 5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bere na vědomí starostou schválené rozpočtové opatření č. 3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7)</w:t>
      </w:r>
    </w:p>
    <w:p>
      <w:pPr>
        <w:pStyle w:val="Normal"/>
        <w:rPr/>
      </w:pPr>
      <w:r>
        <w:rPr>
          <w:rFonts w:cs="Calibri" w:ascii="Calibri" w:hAnsi="Calibri"/>
        </w:rPr>
        <w:t>Byla projednána žádost o pronájem obecních pozemků p. Jana Vondráška na Celin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á se parc.č. 609/1 část 0,10 ha a parc.č. 681/1 část 0,02 ha v k.ú. Radhos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nájem těchto pozemků, záměr pronájmu pozemků bude vyvěšen na úřední des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ýsledek hlasování: 6 x P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snesení č. 6 bylo schvále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astupitelstvo obce projednalo návrh p. Zdeňka Sovy na směnu pozemku ve Dvorci podle geometrického plánu – viz příloha zápisu ze zasedání. Jedná se o směnu nově vytvořených parcel 619/33 a 875/24 v k.ú. Lštění u Radhostic.</w:t>
      </w:r>
    </w:p>
    <w:p>
      <w:pPr>
        <w:pStyle w:val="Normal"/>
        <w:rPr/>
      </w:pPr>
      <w:r>
        <w:rPr>
          <w:rFonts w:cs="Calibri" w:ascii="Calibri" w:hAnsi="Calibri"/>
        </w:rPr>
        <w:t>Zastupitelstvo schvaluje navrhovanou bezúplatnou směnu pozemků dle přiloženého Geometrického plánu, protože se jedná o směnu o téměř totožné výměře, výhodnou pro obě str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měny bude vyvěšen na úřední des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ýsledek hlasování: 6 x P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7 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projednalo organizaci Výroční schůze obce. Bylo domluveno, že pitný režim zajistí SDH obce, večeře bude zajištěna od p. Tomšů ze Čkyně, místní ženy zajistí sladkou část men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bere na vědom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0)</w:t>
      </w:r>
    </w:p>
    <w:p>
      <w:pPr>
        <w:pStyle w:val="Normal"/>
        <w:rPr/>
      </w:pPr>
      <w:r>
        <w:rPr>
          <w:rFonts w:cs="Calibri" w:ascii="Calibri" w:hAnsi="Calibri"/>
        </w:rPr>
        <w:t xml:space="preserve">Diskuze byla výhradně zaměřena na žádost o provedení místní úpravy provozu na místní komunikaci k Hájni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ing. Jan Kofroň požádal Městský úřad, odbor dopravy a silničního hospodářství o stanovení místní úpravy provozu na místní komunikaci k Hájnici a to zákazem vjezdu nákladních automobilů o celkové hmotnosti vyšší než 12 t. K žádosti se kladně vyjádřila Policie ČR, územní odbor Prachatice a návrh byl formou Veřejné vyhlášky zveřejněn na webových stránkách obce a Města Pracha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ůvodem je devastování komunikace nadpočetným průjezdem vozidel s celkovou hmotností výrazně převyšující konstrukční schopnosti komunikace /cca 50 t/ a naprostou neochotou osob, provádějících na komunikaci těžební činnost a nakládání dřevní hmoty, podílet se na úhradě nákladů Obce na opravu komunikace. Tyto osoby zde navíc provádějí bez povolení tzv. zvláštní užívání komunikace podle zákona č.13/1997. Případ řešila již Policie ČR na základě podnětu starosty a případ předala na přestupkové oddělení odboru dopravy MÚ Pracha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 prohlásil, že se již od konce roku 2017 marně pokouší domluvit s těmito osobami nápravu situace jak ústně, tak písemně – bez výsledku. Důkaz o své činnosti je k dispozici v mailové i písemné komunikaci na požádání na základě zákona č.106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kutující obvinili starostu, že záměr neprojednal na zasedání zastupitelstva, starosta se hájí, že podle zákona o obci je povinen řádně pečovat o majetek obce všemi prostředky a zodpovídá za něj veškerým svým majetkem. Stejná povinnost platí i pro všechny zastupitele. Je tedy oprávněn podniknout všechna potřebná opatření k ochraně majetku a nemusí se ptát zastupitelstva obce. Navíc bylo opravdu potřeba rychle jednat, aby se škoda nezvyšovala. Místní úprava zákazem vjezdu je podle starosty již posledním prostředkem k donucení výše uvedených osob k nápravě stavu, když byly vyčerpány všechny možné prostřed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dlouhé vyhrocené diskuzi bylo přijato toto usnes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volání jednání za účelem řešení užívání místní komunikace k Hájnici za účasti všech vlastníků lesních pozemků, kteří využívají tuto místní komunikaci k odvozu dřevní hmo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8 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yhotovení zápisu: 16.6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psal:                                              ing. Jan Kofroň</w:t>
        <w:tab/>
        <w:t xml:space="preserve">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Calibri" w:ascii="Calibri" w:hAnsi="Calibri"/>
        </w:rPr>
        <w:t xml:space="preserve">Starosta: </w:t>
        <w:tab/>
        <w:tab/>
        <w:t xml:space="preserve">                 </w:t>
        <w:tab/>
        <w:t>ing. Jan Kofroň</w:t>
        <w:tab/>
        <w:t xml:space="preserve">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věřovatelé:</w:t>
        <w:tab/>
        <w:tab/>
        <w:tab/>
        <w:t>Jan Toman        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áclav Šlemar  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yvěšeno dne: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ejmuto dne  :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/>
    <w:rPr>
      <w:rFonts w:eastAsia="Calibri"/>
    </w:rPr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Knoviz</dc:creator>
  <dc:description/>
  <cp:keywords/>
  <dc:language>en-US</dc:language>
  <cp:lastModifiedBy>Jan Kofroň</cp:lastModifiedBy>
  <cp:lastPrinted>2018-02-18T15:30:00Z</cp:lastPrinted>
  <dcterms:modified xsi:type="dcterms:W3CDTF">2018-06-18T20:07:00Z</dcterms:modified>
  <cp:revision>6</cp:revision>
  <dc:subject/>
  <dc:title>Zápis ze zasedání zastupitelstva obce Knovíz</dc:title>
</cp:coreProperties>
</file>