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360" w:hanging="360"/>
        <w:jc w:val="center"/>
        <w:rPr/>
      </w:pPr>
      <w:r>
        <w:rPr>
          <w:rFonts w:cs="Calibri" w:ascii="Calibri" w:hAnsi="Calibri"/>
          <w:b/>
        </w:rPr>
        <w:t xml:space="preserve">Zápis z 6. zasedání zastupitelstva obce Radhostice </w:t>
      </w:r>
    </w:p>
    <w:p>
      <w:pPr>
        <w:pStyle w:val="Normal"/>
        <w:tabs>
          <w:tab w:val="left" w:pos="708" w:leader="none"/>
        </w:tabs>
        <w:ind w:left="36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onaného dne 16.7.2018 od 19.00 hodin v zasedací místnosti OÚ Radhostice</w:t>
      </w:r>
    </w:p>
    <w:p>
      <w:pPr>
        <w:pStyle w:val="Normal"/>
        <w:tabs>
          <w:tab w:val="left" w:pos="708" w:leader="none"/>
        </w:tabs>
        <w:ind w:left="36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left" w:pos="708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 Jan Toman, Věra Supová, Milada Tomanová, ing. Jan Kofroň, Václav Šlemar</w:t>
      </w:r>
    </w:p>
    <w:p>
      <w:pPr>
        <w:pStyle w:val="Normal"/>
        <w:tabs>
          <w:tab w:val="left" w:pos="708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Hosté:</w:t>
      </w:r>
      <w:r>
        <w:rPr>
          <w:rFonts w:cs="Calibri" w:ascii="Calibri" w:hAnsi="Calibri"/>
        </w:rPr>
        <w:t xml:space="preserve"> Vojtěch Toman, Milada Králíčková, Josef Hanzal, Jaroslav Mikeš, Bedřich Šísl, Jan Rejžek, Florentin Padurean</w:t>
      </w:r>
    </w:p>
    <w:p>
      <w:pPr>
        <w:pStyle w:val="Normal"/>
        <w:tabs>
          <w:tab w:val="left" w:pos="7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asedání zastupitelstva je usnášeníschopné. </w:t>
      </w:r>
    </w:p>
    <w:p>
      <w:pPr>
        <w:pStyle w:val="Normal"/>
        <w:tabs>
          <w:tab w:val="left" w:pos="7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zahájení a určení zapisovatele a ověřovatelů zápisu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chválení  programu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bCs/>
          <w:lang w:val="en-US"/>
        </w:rPr>
        <w:t>kontrola usnesení ze zasedání OZ 11.6.2018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pasport komunikací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rozpočtové opatření č.4/2018 a 5/2018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pronájem obecního pozemku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azebník úhrad za poskytování informací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různé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diskuze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závěr</w:t>
      </w:r>
    </w:p>
    <w:p>
      <w:pPr>
        <w:pStyle w:val="Normal"/>
        <w:tabs>
          <w:tab w:val="left" w:pos="708" w:leader="none"/>
        </w:tabs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Calibri" w:ascii="Calibri" w:hAnsi="Calibri"/>
          <w:b/>
        </w:rPr>
        <w:t>K bodu 1)</w:t>
      </w:r>
    </w:p>
    <w:p>
      <w:pPr>
        <w:pStyle w:val="Odstavecseseznamem1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edání zahájil ing. Jan Kofroň - starosta. Navrhl zapisovatele – ing. Jan Kofroň, ověřovatele  Věru Supovou a Miladou Tomanovou.</w:t>
      </w:r>
    </w:p>
    <w:p>
      <w:pPr>
        <w:pStyle w:val="Odstavecseseznamem1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1"/>
        <w:tabs>
          <w:tab w:val="left" w:pos="708" w:leader="none"/>
        </w:tabs>
        <w:jc w:val="both"/>
        <w:rPr/>
      </w:pPr>
      <w:r>
        <w:rPr>
          <w:rFonts w:cs="Calibri" w:ascii="Calibri" w:hAnsi="Calibri"/>
        </w:rPr>
        <w:t>Výsledek hlasování: 5 x PRO</w:t>
      </w:r>
    </w:p>
    <w:p>
      <w:pPr>
        <w:pStyle w:val="Odstavecseseznamem1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nesení č. 1 bylo schváleno.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2)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" w:ascii="Calibri" w:hAnsi="Calibri"/>
        </w:rPr>
        <w:t>Program schůze v navrženém znění byl schválen.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" w:ascii="Calibri" w:hAnsi="Calibri"/>
        </w:rPr>
        <w:t>Výsledek hlasování: 5 x PRO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nesení č. 2 bylo schválen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 bodu 3)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provedlo kontrolu usnesení ze zasedání OZ ze dne 11.6.2018. Všechna usnesení se plní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upitelstvo bere na vědomí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 bodu 4)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osta obce seznámil obecní zastupitelstvo s pasportem komunikací a dopravního značení a s návrhem úseků komunikací ve správním území obce Radhostice k zařazení do kategorie místní komunikace. Vysvětlil přítomným, že pasport komunikací je v podstatě inventurní soupis stávajících komunikací ve správním území obce a popisuje parametry komunikací, zejména šířku, délku, složení a materiál povrchu. Navrhuje, které komunikace jsou účelové a které místní, popisuje stávající dopravní značení a navrhuje způsob uvedení do souladu se zákonnými normami. </w:t>
      </w:r>
      <w:r>
        <w:rPr>
          <w:rFonts w:cs="Calibri" w:ascii="Calibri" w:hAnsi="Calibri"/>
          <w:highlight w:val="yellow"/>
        </w:rPr>
        <w:t>Pasport komunikací a dopravního značení je dokumentem, který je pro obec povinný ze zákona č. 13/1997 Sb. o provozu na pozemních komunikacích a rovněž podle prováděcí vyhlášky č. 104/1997 paragraf 5</w:t>
      </w:r>
      <w:r>
        <w:rPr>
          <w:rFonts w:cs="Calibri" w:ascii="Calibri" w:hAnsi="Calibri"/>
        </w:rPr>
        <w:t xml:space="preserve">. Všichni zastupitelé měli pasport k dispozici k prostudování před konáním zasedání a neměli žádné námitky ani připomínk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Radhostice souhlasí s pasportem komunikací a dopravního značení správního území obce Radhostice, schvaluje přehled úseků komunikací, které budou předány na obecní úřad Radhostice se žádostí o zařazení do kategorie místní komunikac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upitelstvo obce pověřuje starostu ke zpracování žádosti o zařazení schválených úseků komunikací do kategorie místní komunika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sledek hlasování: 4 x PRO, V. Šlemar - PROTI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nesení č. 3 bylo schválen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5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upitelstvo obce bere na vědomí starostou schválené rozpočtové opatření č. 4/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rozpočtové opatření č. 5/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ýsledek hlasování: 5 x PRO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" w:ascii="Calibri" w:hAnsi="Calibri"/>
          <w:b/>
        </w:rPr>
        <w:t xml:space="preserve">Usnesení č. 4 bylo schváleno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 bodu 6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la projednána žádost Aleny Kofroňové a  ing. Jana Kofroně  o pronájem obecního pozemku u kovárny Libotyně 24, bývalé hnojiště ke stavení, č. parc. č.  351/1 o výměře cca 150 m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nželé Kofroňovi nabízejí úklid pozemku, terenní úpravu pozemku, zatrubnění příkopu a opravu kamenné zdi, to vše jako nájemné. Ing. Jan Kofroň upozornil podle zákona 159/2006 Sb. zastupitele, že v tomto bodě je ve střetu zájm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pronájem těchto pozemků, záměr pronájmu pozemků bude vyvěšen na úřední des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ýsledek hlasování: 4 x PRO, 1 x ZDRŽ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snesení č. 5 bylo schvále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7)</w:t>
      </w:r>
    </w:p>
    <w:p>
      <w:pPr>
        <w:pStyle w:val="Normal"/>
        <w:rPr/>
      </w:pPr>
      <w:r>
        <w:rPr>
          <w:rFonts w:cs="Calibri" w:ascii="Calibri" w:hAnsi="Calibri"/>
        </w:rPr>
        <w:t>Zastupitelstvo obce projednalo návrh Sazebníku náhrad za poskytování informací pro úhradu nákladů podle zákona č. 106/1999 Sb. o právu na informace o životním prostředí a podle Obecního nařízení EU o ochraně osobních údajů č. 2016/67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schvaluje navrhovaný Sazebník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Výsledek hlasování: 5 x PR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nesení č. 6  bylo schválen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8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ůzné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Místostarostka Jitka Tomanová rezignovala ke dni 10.7.2018 na mandát zastupitele a tedy i místostarosty pověřeného k zastupování staros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schvaluje Jana Tomana  místostarostou určeným k zastupování starost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ýsledek hlasování: 5 x PR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nesení č. 8  bylo schváleno.</w:t>
      </w:r>
    </w:p>
    <w:p>
      <w:pPr>
        <w:pStyle w:val="Normal"/>
        <w:rPr/>
      </w:pPr>
      <w:r>
        <w:rPr>
          <w:rFonts w:cs="Calibri" w:ascii="Calibri" w:hAnsi="Calibri"/>
        </w:rPr>
        <w:t>Byla projednána nabídka firmy Soft-Radio s.r.o. na rekonstrukci veřejného rozhlasu. Nabídka ve výši 250.000,- Kč je v současnosti podle názoru zastupitelů obtížně zdůvodnitelná, vzhledem k potřebám obce na informování občanů. Zastupitelstvo souhlasí s návrhem starosty přejít na informování občanů prostřednictvím služby Hlášení rozhlasu.cz, protože současné informování občanů pomocí SMS z běžného mobilu nevyhovuje požadavku na rychlé informování občanů na krizové situace.  Změna služby bude finančně neutrál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osta informoval o jednání na MÚ Prachatice odboru dopravy ve věci místní úpravy u Hájnice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osta informoval o postupu na projektu posílení vodních zdrojů pro občany Radhostic, Lštění a Dvore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9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kuz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 Jaroslav Mikeš vystoupil s kritikou údržby obecní zeleně,  neuvážené investice do posypového stroje, nadměrného posypu komunikací, neuklizení posypu po zimě, špatně umístěného posypového materiál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osta odpověděl, že s problémem neposečených nebo špatně posečených ploch se občané mají obracet na místostarostu Jana Tomana, který to má v kompetenci. Ostatní podněty budou řešeny následn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aní  Milada Králíčková vystoupila s kritikou diskutované místní úpravy u Hájnice, kritizovala mimo jiné starostu, že pasport komunikací objednal až po jednání na MÚ Prachatice 28.6.2018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osta uvedl, že při tomto jednání byl pasport komunikací vyžadován od přítomného zástupce Policie ČR, neboť je to dokument pro obce povinný. Bohužel pasport komunikací v naší Obci nebyl minulými starosty vytvořen. Nicméně starosta pasport komunikací objednal již v lednu 2018, dokonce před zvolením do funkce starosty, při pověření výkonu funkce starosty. Důkazem budiž přiložená mailová komunikace s autorem pasportu. Bohužel protahováním termínů  došlo k posunutí odevzdání pasportu na červenec 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- p. Josef Hanzal rovněž mimo jiné kritizoval místní úpravu u Hájnice, dále kritizoval provedení vrtu v Brdě, který byl prý drahý a není v něm voda.</w:t>
      </w:r>
    </w:p>
    <w:p>
      <w:pPr>
        <w:pStyle w:val="Normal"/>
        <w:rPr/>
      </w:pPr>
      <w:r>
        <w:rPr>
          <w:rFonts w:cs="Calibri" w:ascii="Calibri" w:hAnsi="Calibri"/>
        </w:rPr>
        <w:t>Starosta odpověděl, že vrt provedla renomovaná firma, provádějící vrty po celém území Jihočeského kraje především pro obce a firmy a samotný vrt má vydatnost cca 10.000 l denně, což je odhadem minimálně 75 % denní spotřeby obce. Bohužel daná lokalita podle hydrogeologických průzkumů neposkytuje v současnosti žádný vydatnější zdroj vody ve stabilním množství a kvalitě. Původní zdroj vody v místě byl zničen při budování vodojem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- p. Vojtěch Toman kritizoval mimo jiné starostu za přílišné a nadbytečné respektování zákonů a z toho vyplývající údajné problémy v ob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osta odpověděl, že zákony dodržovat bude a v případě, že budou tlaky, vystoupí s návrhem na  hlasování o usnesení, že zastupitelstvo souhlasí s ničením obecního majetk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osta ing. Jan Kofroň ve věci poškození komunikace u Hájnice navrhuje, aby Obec zřídila Fond obnovy a údržby této komunikace, do kterého by například Obec vložila již vynaložené a očekávané náklady na opravu a záchranu komunikace u Hájnice a do Fondu by přispívali majitelé lesních pozemků využívajících komunikaci k přibližování, nakládání  a odvozu dříví pomocí vozidel s nadměrnou celkovou hmotností, která výrazně přesahuje konstrukční parametry komunikace a tudíž to nelze považovat za běžný provoz na místních komunikacích. Starosta navrhnul, aby byl stanoven v takovém případě poplatek za odvezený metr kubický, např. 10,-Kč, což jistě nikomu neublíží. Navíc takový Fond je záležitost, která se v ČR běžně používá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1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věrem poděkoval starosta z účast a jednání ukonči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vyhotovení zápisu: 17.7.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apsal:                                              ing. Jan Kofroň</w:t>
        <w:tab/>
        <w:t xml:space="preserve">                   ………………………………</w:t>
      </w:r>
    </w:p>
    <w:p>
      <w:pPr>
        <w:pStyle w:val="Normal"/>
        <w:tabs>
          <w:tab w:val="left" w:pos="708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ind w:left="360" w:hanging="0"/>
        <w:rPr/>
      </w:pPr>
      <w:r>
        <w:rPr>
          <w:rFonts w:cs="Calibri" w:ascii="Calibri" w:hAnsi="Calibri"/>
        </w:rPr>
        <w:t xml:space="preserve">Starosta: </w:t>
        <w:tab/>
        <w:tab/>
        <w:t xml:space="preserve">                 </w:t>
        <w:tab/>
        <w:t>ing. Jan Kofroň</w:t>
        <w:tab/>
        <w:t xml:space="preserve">      ………………………………</w:t>
      </w:r>
    </w:p>
    <w:p>
      <w:pPr>
        <w:pStyle w:val="Normal"/>
        <w:tabs>
          <w:tab w:val="left" w:pos="708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věřovatelé:</w:t>
        <w:tab/>
        <w:tab/>
        <w:tab/>
        <w:t>Věra Supová                       ………………………………</w:t>
      </w:r>
    </w:p>
    <w:p>
      <w:pPr>
        <w:pStyle w:val="Normal"/>
        <w:tabs>
          <w:tab w:val="left" w:pos="708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Milada Tomanová             ………………………………</w:t>
      </w:r>
    </w:p>
    <w:p>
      <w:pPr>
        <w:pStyle w:val="Normal"/>
        <w:tabs>
          <w:tab w:val="left" w:pos="708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Vyvěšeno dne: 18.7.2018</w:t>
      </w:r>
    </w:p>
    <w:p>
      <w:pPr>
        <w:pStyle w:val="Normal"/>
        <w:tabs>
          <w:tab w:val="left" w:pos="708" w:leader="none"/>
        </w:tabs>
        <w:ind w:left="360" w:hanging="0"/>
        <w:rPr/>
      </w:pPr>
      <w:r>
        <w:rPr>
          <w:rFonts w:cs="Calibri" w:ascii="Calibri" w:hAnsi="Calibri"/>
        </w:rPr>
        <w:t>Bude sejmuto dne  : 1.8.2018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seseznamem1">
    <w:name w:val="Odstavec se seznamem1"/>
    <w:basedOn w:val="Normal"/>
    <w:qFormat/>
    <w:pPr/>
    <w:rPr>
      <w:rFonts w:eastAsia="Calibri"/>
    </w:rPr>
  </w:style>
  <w:style w:type="paragraph" w:styleId="L41">
    <w:name w:val="l41"/>
    <w:basedOn w:val="Normal"/>
    <w:qFormat/>
    <w:pPr>
      <w:spacing w:before="144" w:after="144"/>
      <w:jc w:val="both"/>
    </w:pPr>
    <w:rPr/>
  </w:style>
  <w:style w:type="paragraph" w:styleId="L51">
    <w:name w:val="l51"/>
    <w:basedOn w:val="Normal"/>
    <w:qFormat/>
    <w:pPr>
      <w:spacing w:before="144" w:after="144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9:00Z</dcterms:created>
  <dc:creator>Knoviz</dc:creator>
  <dc:description/>
  <cp:keywords/>
  <dc:language>en-US</dc:language>
  <cp:lastModifiedBy>Uzivatel</cp:lastModifiedBy>
  <cp:lastPrinted>2018-02-18T15:30:00Z</cp:lastPrinted>
  <dcterms:modified xsi:type="dcterms:W3CDTF">2018-07-17T18:46:00Z</dcterms:modified>
  <cp:revision>16</cp:revision>
  <dc:subject/>
  <dc:title>Zápis ze zasedání zastupitelstva obce Knovíz</dc:title>
</cp:coreProperties>
</file>