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360" w:hanging="360"/>
        <w:jc w:val="center"/>
        <w:rPr/>
      </w:pPr>
      <w:r>
        <w:rPr>
          <w:rFonts w:cs="Calibri;Calibri" w:ascii="Calibri;Calibri" w:hAnsi="Calibri;Calibri"/>
          <w:b/>
        </w:rPr>
        <w:t xml:space="preserve">Zápis z 9. zasedání zastupitelstva obce Radhostice </w:t>
      </w:r>
    </w:p>
    <w:p>
      <w:pPr>
        <w:pStyle w:val="Normal"/>
        <w:tabs>
          <w:tab w:val="left" w:pos="708" w:leader="none"/>
        </w:tabs>
        <w:ind w:left="360" w:hanging="36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konaného dne 30.12.2018 od 18.00 hodin v zasedací místnosti OÚ Radhostice</w:t>
      </w:r>
    </w:p>
    <w:p>
      <w:pPr>
        <w:pStyle w:val="Normal"/>
        <w:tabs>
          <w:tab w:val="left" w:pos="708" w:leader="none"/>
        </w:tabs>
        <w:ind w:left="360" w:hanging="0"/>
        <w:rPr>
          <w:rFonts w:ascii="Calibri;Calibri" w:hAnsi="Calibri;Calibri" w:cs="Calibri;Calibri"/>
          <w:color w:val="FF0000"/>
        </w:rPr>
      </w:pPr>
      <w:r>
        <w:rPr>
          <w:rFonts w:cs="Calibri;Calibri" w:ascii="Calibri;Calibri" w:hAnsi="Calibri;Calibri"/>
          <w:color w:val="FF0000"/>
        </w:rPr>
      </w:r>
    </w:p>
    <w:p>
      <w:pPr>
        <w:pStyle w:val="Normal"/>
        <w:tabs>
          <w:tab w:val="left" w:pos="708" w:leader="none"/>
        </w:tabs>
        <w:ind w:left="360" w:hanging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Přítomni:</w:t>
      </w:r>
      <w:r>
        <w:rPr>
          <w:rFonts w:cs="Calibri;Calibri" w:ascii="Calibri;Calibri" w:hAnsi="Calibri;Calibri"/>
        </w:rPr>
        <w:t xml:space="preserve">  Ing. Jan Kofroň, Jiří Noha, Jaroslav Kutheil, Ing. Zdeňka Šetková, Jan Machovec, Jaroslav Mikeš, Pavla Moravcová</w:t>
      </w:r>
    </w:p>
    <w:p>
      <w:pPr>
        <w:pStyle w:val="Normal"/>
        <w:tabs>
          <w:tab w:val="left" w:pos="708" w:leader="none"/>
        </w:tabs>
        <w:ind w:left="360" w:hanging="36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left" w:pos="708" w:leader="none"/>
        </w:tabs>
        <w:ind w:left="360" w:hanging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Hosté:</w:t>
      </w:r>
      <w:r>
        <w:rPr>
          <w:rFonts w:cs="Calibri;Calibri" w:ascii="Calibri;Calibri" w:hAnsi="Calibri;Calibri"/>
        </w:rPr>
        <w:t xml:space="preserve"> Vojtěch Toman, Milada Králíčková, Jan Toman,  František Benda, Lukáš Uhlík , Josef Mikeš, Zdeňka Mikešová</w:t>
      </w:r>
    </w:p>
    <w:p>
      <w:pPr>
        <w:pStyle w:val="Normal"/>
        <w:tabs>
          <w:tab w:val="left" w:pos="708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Calibri;Calibri" w:ascii="Calibri;Calibri" w:hAnsi="Calibri;Calibri"/>
        </w:rPr>
        <w:t xml:space="preserve">Zasedání zastupitelstva obce /dále jen ZO/ je usnášeníschopné. </w:t>
      </w:r>
    </w:p>
    <w:p>
      <w:pPr>
        <w:pStyle w:val="Normal"/>
        <w:tabs>
          <w:tab w:val="left" w:pos="708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left" w:pos="708" w:leader="none"/>
        </w:tabs>
        <w:ind w:left="360" w:hanging="36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Program:</w:t>
      </w:r>
    </w:p>
    <w:p>
      <w:pPr>
        <w:pStyle w:val="Normal"/>
        <w:tabs>
          <w:tab w:val="left" w:pos="708" w:leader="none"/>
        </w:tabs>
        <w:ind w:left="360" w:hanging="36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zahájení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schválení programu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kontrola usnesení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schválení rozpočtu na rok 2019, rozpočtové opatření č.10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schválení Strategického plánu rozvoje obce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schválení záměru na směnu pozemků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schválení směnné smlouvy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návrh na prodej obecního pozemku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návrh na směnu pozemku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schválení záměru nákupu pozemku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informace o dotacích na rok 2019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plán zimní údržby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změna vyhlášky o místních poplatcích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různé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diskuze</w:t>
      </w:r>
    </w:p>
    <w:p>
      <w:pPr>
        <w:pStyle w:val="Normal"/>
        <w:tabs>
          <w:tab w:val="left" w:pos="708" w:leader="none"/>
        </w:tabs>
        <w:ind w:left="360" w:hanging="36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left" w:pos="708" w:leader="none"/>
        </w:tabs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Calibri;Calibri" w:ascii="Calibri;Calibri" w:hAnsi="Calibri;Calibri"/>
          <w:b/>
        </w:rPr>
        <w:t>K bodu 1)</w:t>
      </w:r>
    </w:p>
    <w:p>
      <w:pPr>
        <w:pStyle w:val="Odstavecseseznamem1"/>
        <w:tabs>
          <w:tab w:val="left" w:pos="708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sedání zahájil ing. Jan Kofroň - starosta. Navrhl zapisovatele – ing. Jan Kofroň, ověřovatele  Jiřího Nohu a Jana Machovce.</w:t>
      </w:r>
    </w:p>
    <w:p>
      <w:pPr>
        <w:pStyle w:val="Odstavecseseznamem1"/>
        <w:tabs>
          <w:tab w:val="left" w:pos="708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Odstavecseseznamem1"/>
        <w:tabs>
          <w:tab w:val="left" w:pos="708" w:leader="none"/>
        </w:tabs>
        <w:jc w:val="both"/>
        <w:rPr/>
      </w:pPr>
      <w:r>
        <w:rPr>
          <w:rFonts w:cs="Calibri;Calibri" w:ascii="Calibri;Calibri" w:hAnsi="Calibri;Calibri"/>
        </w:rPr>
        <w:t>Výsledek hlasování: 7 x PRO</w:t>
      </w:r>
    </w:p>
    <w:p>
      <w:pPr>
        <w:pStyle w:val="Odstavecseseznamem1"/>
        <w:tabs>
          <w:tab w:val="left" w:pos="708" w:leader="none"/>
        </w:tabs>
        <w:jc w:val="both"/>
        <w:rPr/>
      </w:pPr>
      <w:r>
        <w:rPr>
          <w:rFonts w:cs="Calibri;Calibri" w:ascii="Calibri;Calibri" w:hAnsi="Calibri;Calibri"/>
          <w:b/>
        </w:rPr>
        <w:t>Usnesení č. 1 bylo schváleno.</w:t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K bodu 2)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alibri;Calibri" w:ascii="Calibri;Calibri" w:hAnsi="Calibri;Calibri"/>
        </w:rPr>
        <w:t>Program schůze v navrženém znění byl schválen.</w:t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alibri;Calibri" w:ascii="Calibri;Calibri" w:hAnsi="Calibri;Calibri"/>
        </w:rPr>
        <w:t>Výsledek hlasování: 7 x PRO</w:t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Usnesení č. 2 bylo schváleno.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K bodu 3)</w:t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O provedlo kontrolu usnesení ze zasedání ZO ze dne 19.9.2018. Všechna usnesení se plní.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ZO bere na vědomí.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</w:rPr>
        <w:t xml:space="preserve">K bodu 4)       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</w:rPr>
        <w:t xml:space="preserve">Starosta obce předložil ZO ke schválení návrh rozpočtu obce na rok 2019. Rozpočet byl sestaven na pracovním jednání celého ZO u pí. Kuckové – účetní obce. Návrh rozpočtu byl řádně vyvěšen na úřední desce obce 15 dnů a v této lhůtě nikdo neuplatnil žádnou připomínku ani námitku. Stejně tomu tak bylo při zasedání ZO.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tarosta obce navrhuje usnesení: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O schvaluje návrh rozpočtu obce na rok 2019 v předloženém znění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ýsledek hlasování: 7 x PRO</w:t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Usnesení č. 3 bylo schváleno.</w:t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ále starosta obce předložil Rozpočtové opatření č. 10/2019 a navrhl usnesení: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O schvaluje rozpočtové opatření č. 10/2019 v předloženém znění</w:t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ýsledek hlasování: 7 x PRO</w:t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Usnesení č. 4 bylo schváleno.</w:t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K bodu 5)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Starosta obce předložil ke schválení Strategický plán rozvoje obce /SPRO/ , který vypracoval spolu s firmou Novisolutions s.r.o. České Budějovice. Uvedl, že tento SPRO  je důležitým dokumentem nutným k čerpání některých dotací, zejména ze zdrojů Ministerstva pro místní rozvoj. SPRO je živým dokumentem, který je možno kdykoliv měnit rozhodnutím ZO a měl by se stát základním pilířem pro další rozvoj obce. Každý občan má právo se k dokumentu vyjádřit a podávat návrhy na doplnění nebo změnu. Schválený SPRO bude trvale vyvěšen na webových stránkách obce a na základě usnesení ZO bude upravován.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ávrh usnesení: ZO schvaluje SPRO v předloženém znění.</w:t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ýsledek hlasování: 7 x PRO</w:t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Usnesení č. 5 bylo schváleno.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K bodu 6)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tarosta obce upozornil, že v tomto bodu je ve střetu zájmů.</w:t>
      </w:r>
    </w:p>
    <w:p>
      <w:pPr>
        <w:pStyle w:val="Normal"/>
        <w:rPr/>
      </w:pPr>
      <w:r>
        <w:rPr>
          <w:rFonts w:cs="Calibri;Calibri" w:ascii="Calibri;Calibri" w:hAnsi="Calibri;Calibri"/>
        </w:rPr>
        <w:t>Starostou obce bylo předloženo konečné znění smlouvy o právu stavby pro manžele Kofroňovy na parc. č. 351/1 v k.ú. Libotyně, a to na základě řádně zveřejněného záměru obce po dobu 15 dnů. Znění smlouvy řeší i námitku p. Hanzala a Mikeše o upřesnění umístění stavby na parcele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O rozhodlo po pracovním jednání, že tato smlouva nebude realizována a místo toho navrhuje schválit usnesení:</w:t>
      </w:r>
    </w:p>
    <w:p>
      <w:pPr>
        <w:pStyle w:val="Normal"/>
        <w:rPr/>
      </w:pPr>
      <w:r>
        <w:rPr>
          <w:rFonts w:cs="Calibri;Calibri" w:ascii="Calibri;Calibri" w:hAnsi="Calibri;Calibri"/>
        </w:rPr>
        <w:t>ZO schvaluje záměr směny parcely č. 26/6 v k.ú. Libotyně o výměře 214 m</w:t>
      </w:r>
      <w:r>
        <w:rPr>
          <w:rFonts w:cs="Calibri;Calibri" w:ascii="Calibri;Calibri" w:hAnsi="Calibri;Calibri"/>
          <w:vertAlign w:val="superscript"/>
        </w:rPr>
        <w:t xml:space="preserve">2 </w:t>
      </w:r>
      <w:r>
        <w:rPr>
          <w:rFonts w:cs="Calibri;Calibri" w:ascii="Calibri;Calibri" w:hAnsi="Calibri;Calibri"/>
        </w:rPr>
        <w:t>ve vlastnictví manželů Kofroňových za část parcely č. 351/1 v k.ú. Libotyně ve vlastnictví obce Radhostice dle přiloženého nákresu s rovnocennou výměrou stanovenou geometrickým plánem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ýsledek hlasování: 6 x PRO, 1 x ZDRŽEL</w:t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Usnesení č. 6 bylo schváleno.</w:t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k bodu 7)</w:t>
      </w:r>
    </w:p>
    <w:p>
      <w:pPr>
        <w:pStyle w:val="Normal"/>
        <w:rPr/>
      </w:pPr>
      <w:r>
        <w:rPr>
          <w:rFonts w:cs="Calibri;Calibri" w:ascii="Calibri;Calibri" w:hAnsi="Calibri;Calibri"/>
        </w:rPr>
        <w:t>Starosta obce předložil ke schválení konečné znění směnné smlouvy s pí. Sichingerovou. Záměr byl řádně schválen předchozím ZO a zveřejněn po dobu 15 dnů na úřední desce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/>
      </w:pPr>
      <w:r>
        <w:rPr>
          <w:rFonts w:cs="Calibri;Calibri" w:ascii="Calibri;Calibri" w:hAnsi="Calibri;Calibri"/>
        </w:rPr>
        <w:t>Usnesení: ZO schvaluje konečné znění Směnné smlouvy dle předloženého návrhu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ýsledek hlasování: 7 x PRO</w:t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Usnesení č. 7 bylo schváleno.</w:t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k bodu 8)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alibri;Calibri" w:ascii="Calibri;Calibri" w:hAnsi="Calibri;Calibri"/>
        </w:rPr>
        <w:t>Starosta obce předložil k upřesnění záměru prodeje obecního pozemku ve Dvorci, a to části parcely č. 875/4 a p.č. 875/15 dle přiloženého návrhu geometrického plánu firmy Geoplan. Záměr byl řádně schválen předchozím ZO a zveřejněn na úřední desce. Prodej je podmínkou pro připojení nového zdroje vody pro Radhostice a pro prodej části pozemku určeného na vybudování přístupové cesty do obecního lesa v Brdě.</w:t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ZO bere upřesnění záměru na vědomí.</w:t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alibri;Calibri" w:ascii="Calibri;Calibri" w:hAnsi="Calibri;Calibri"/>
          <w:b/>
        </w:rPr>
        <w:t>k bodu 9)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alibri;Calibri" w:ascii="Calibri;Calibri" w:hAnsi="Calibri;Calibri"/>
        </w:rPr>
        <w:t>Starosta obce předložil návrh na směnu pozemku části parc. č. 177/7, části parc. č. 221, části parc.č. 228/2, části parc. č. 218 a parcely 217 v k.ú. Radhostice o výměře 823 m</w:t>
      </w:r>
      <w:r>
        <w:rPr>
          <w:rFonts w:cs="Calibri;Calibri" w:ascii="Calibri;Calibri" w:hAnsi="Calibri;Calibri"/>
          <w:vertAlign w:val="superscript"/>
        </w:rPr>
        <w:t xml:space="preserve">2 </w:t>
      </w:r>
      <w:r>
        <w:rPr>
          <w:rFonts w:cs="Calibri;Calibri" w:ascii="Calibri;Calibri" w:hAnsi="Calibri;Calibri"/>
        </w:rPr>
        <w:t xml:space="preserve">dle geometrického plánu č. 95-213/2009 provedeného Ing. Karel Vlasákem Geoteka s.r.o., Strakonice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alibri;Calibri" w:ascii="Calibri;Calibri" w:hAnsi="Calibri;Calibri"/>
        </w:rPr>
        <w:t>a to za část parc. č. 637/13 a 637/1 v k.ú. Lštění u Radhostic ve vlastnictví obce o rovnocenné výměře. To vše za účelem vybudování přístupové cesty do obecního lesa v Brdě.</w:t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Usnesení: ZO schvaluje záměr směny pozemků dle předloženého návrhu.</w:t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ýsledek hlasování: 7 x PRO</w:t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Usnesení č. 8 bylo schváleno</w:t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k bodu 10)</w:t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Starosta obce předložil návrh na nákup pozemků část parc. č. 177/6, části parc. č. 227 dle geometrického plánu č. 95-213/2009 provedeného Ing. Karel Vlasákem Geoteka s.r.o., Strakonice a parc.č. 211, vše k.ú Radhostice.  To vše za účelem vybudování přístupové cesty do obecního lesa v Brdě. </w:t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Usnesení: ZO schvaluje záměr nákupu pozemků dle předloženého návrhu. </w:t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ýsledek hlasování: 7 x PRO</w:t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Usnesení č. 9 bylo schváleno</w:t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k bodu 11)</w:t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tarosta obce informoval, že podal 2 žádosti o dotace z Programu obnovy venkova a to na výstavbu místního rozhlasu a rekonstrukci veřejného osvětlení v celkové výši 300.000,- s minimální spoluúčastí obce 40 %.</w:t>
      </w:r>
    </w:p>
    <w:p>
      <w:pPr>
        <w:pStyle w:val="Default"/>
        <w:rPr/>
      </w:pPr>
      <w:r>
        <w:rPr/>
        <w:t xml:space="preserve">V roce 2019 bude zpracována žádost na dotaci na projekt posílení zdrojů pitné vody pro Radhostice, Dvorec a Lštění z Operačního programu životní prostředí z Min. životního prostředí nebo Ministerstva zemědělství. </w:t>
      </w:r>
    </w:p>
    <w:p>
      <w:pPr>
        <w:pStyle w:val="Default"/>
        <w:rPr/>
      </w:pPr>
      <w:r>
        <w:rPr/>
        <w:t xml:space="preserve">Starostou obce bylo navrženo podání žádosti o dotaci MMR na opravu venkovských prvků – kříž ve Dvorci p.č. 846/1 a ve Lštění p.č. 874/2 v majetku obce a dále kříž na p.č.505 v majetku paní Sekaninové. </w:t>
      </w:r>
    </w:p>
    <w:p>
      <w:pPr>
        <w:pStyle w:val="Default"/>
        <w:rPr/>
      </w:pPr>
      <w:r>
        <w:rPr/>
        <w:t xml:space="preserve">Před jednáním ZO se uskutečnila schůzka rodičů dětí ve věku 0 – 18 roků se ZO a vznikla dohoda, že obec vypracuje projekt hřiště zejména pro děti ve věku 0 – 18 roků a podá žádost o dotaci ze zdrojů Ministerstva pro místní rozvoj. </w:t>
      </w:r>
    </w:p>
    <w:p>
      <w:pPr>
        <w:pStyle w:val="Default"/>
        <w:rPr/>
      </w:pPr>
      <w:r>
        <w:rPr/>
        <w:t xml:space="preserve">Usnesení: ZO schvaluje projekt výstavby hřiště pro děti ve věku 0 – 18 roků v obci Radhostice na parcele č. 18/1 v k. ú. Radhostice na základě iniciativy a podnětů vzešlých z jednání s rodiči dne 30.12.2018 v 16.00 hodin v zasedací místnosti OÚ Radhostice. </w:t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ZO schvaluje podání žádosti o dotaci na opravu navržených křížů. </w:t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ZO schvaluje spoluúčast obce na financování vybavení jednotky SDH z programové dotace Jč. Kraje.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ýsledek hlasování: 7 x PRO</w:t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Usnesení č. 10 bylo schváleno</w:t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k bodu 12)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alibri;Calibri" w:ascii="Calibri;Calibri" w:hAnsi="Calibri;Calibri"/>
        </w:rPr>
        <w:t>Starosta obce předložil ke schválení vypracovaný Plán zimní údržby obce Radhostice. Schválení plán bude trvale vyvěšen na webových stránkách obce.</w:t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Usnesení: ZO schvaluje Plán zimní údržby na zimní období 2018 – 2019 v předloženém znění.</w:t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ýsledek hlasování: 7 x PRO</w:t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Usnesení č. 11 bylo schváleno</w:t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k bodu 13)</w:t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Starosta obce předložil ke schválení návrh upravené obecně závazné vyhlášky o místních poplatcích. Nově byly do vyhlášky zařazeny poplatky za užívání veřejného prostranství, veřejné prostranství bylo navrženo v rozsahu podobném, jako v sousedních obcích – tj. zejména plochy v obci, zapsané na Katastru nemovitostí jako ostatní komunikace a dále zpevněné plochy v obci. V diskuzi bylo konstatováno, že některé pozemky nejsou převedeny do kategorie ostatní komunikace, ač jimi ve skutečnosti jsou. Dále bylo zjištěno, že části navržených parcel jsou bez právního důvodu /bez smlouvy/ užívány některými občany. ZO se dohodlo, že zatím ponechá v kategorii veřejné prostranství pouze tyto pozemky – </w:t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arc. č. 13/15 v k.ú. Radhostice /u této parcely je nutno převést na jiný druh – manipulační plocha – nyní je vedena jako trvalý travní porost/ </w:t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 parc. č. 427/1 v k.ú. Lštění u Radhostic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alibri;Calibri" w:ascii="Calibri;Calibri" w:hAnsi="Calibri;Calibri"/>
        </w:rPr>
        <w:t xml:space="preserve">U ostatních pozemků ve vlastnictví obce bude provedena analýza užívání pozemků, tvorby koncepce nakládání s nemovitým majetkem obce, zjištění budoucích potřeb obce. Na základě toho obec vstoupí do jednání s uživateli pozemky o nápravě současného stavu a to formou pronájmu, pachtu, prodeje, směny nebo ukončení užívání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alibri;Calibri" w:ascii="Calibri;Calibri" w:hAnsi="Calibri;Calibri"/>
          <w:b/>
          <w:sz w:val="28"/>
        </w:rPr>
        <w:t xml:space="preserve">DŮLEŽITÁ INFORMACE </w:t>
      </w:r>
      <w:r>
        <w:rPr>
          <w:rFonts w:cs="Calibri;Calibri" w:ascii="Calibri;Calibri" w:hAnsi="Calibri;Calibri"/>
          <w:b/>
        </w:rPr>
        <w:t>– Poplatky v roce 2019 budou vybírány hotově v kanceláři obce pouze do 31.1.2019, později – tedy do 31.3.2019 pouze složenkou typ C, převodem na účet a nebo dohodou  přímo v místě poplatníka s trvalým pobytem /viz vyhláška/.</w:t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Usnesení: ZO schvaluje upravené znění Obecně závazné vyhlášky o místních poplatcích č. 1/2019.</w:t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ýsledek hlasování: 7 x PRO</w:t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Usnesení č. 12 bylo schváleno</w:t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k bodu 14)</w:t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tarosta oznámil, že Charita Vimperk se rozhodla z kapacitních důvodů neprodloužit smlouvu o provádění sociálních služeb pro občany, tj. především dovoz jídla do obce. ZO pověřilo starostu jednáním s Charitou Malenice o této službě. Pokud by někdo z občanů byl ochoten tuto službu provádět, obec je připravena s ním jednat o podmínkách.</w:t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k bodu 15)</w:t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Diskuze</w:t>
      </w:r>
    </w:p>
    <w:p>
      <w:pPr>
        <w:pStyle w:val="Normal"/>
        <w:tabs>
          <w:tab w:val="left" w:pos="708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V diskuzi vystoupila paní Králíčková – umístěním dopravních značek – Zákaz vjezdu do Libotyně nad 12 t dochází k šikanování občanů a ke snižování hodnoty pozemků v dané oblasti, starosta se prý chová jako feudál.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tarosta uvedl, že právo podat žádost o místní úpravu značení komunikace patří do práv starosty vyplývajících ze zákona o obcích, obzvláště pokud se jedná o ochranu majetku obce. Nejedná se tedy o feudální právo. Vyzývá paní Králíčkovou, aby podala žalobu na obec kvůli škodě, kterou ji obec způsobuje, tak aby mohl rozhodnout nezávislý soud o oprávněnosti nároků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tarosta uvedl, že došlo k dohodě mezi správcem lesů Ing. Saxlem a obcí, že k odvozu dříví z lesa těžkou mechanizací bude použita výhradně část komunikace ze Lštění, k tomu byla zřízena točna pod Hájnicí. Tato dohoda je bez problémů dodržována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Starosta uvedl, že se na osobním jednání dohodl s majitely  bývalých bohumilických lesů u Hájnice na plné úhradě nákladů spojených s vybudováním vjezdu na jejich skládku proti Hájnici ve výši 120.000,-Kč. I tato dohoda byla splněna. </w:t>
      </w:r>
    </w:p>
    <w:p>
      <w:pPr>
        <w:pStyle w:val="Normal"/>
        <w:rPr/>
      </w:pPr>
      <w:r>
        <w:rPr>
          <w:rFonts w:cs="Calibri;Calibri" w:ascii="Calibri;Calibri" w:hAnsi="Calibri;Calibri"/>
        </w:rPr>
        <w:t>Starosta uvedl, že v roce 2019 bude podána komplexní žádost o místní úpravu v souladu s pasportem komunikací, ve kterém, kromě dalších opatření ke zvýšení bezpečnosti průjezdu přes Libotyni a přes horizont u Radhostic bude i úprava zákazových značek u Hájnice v souladu s dohodou mezi majiteli a správci bohumilických lesů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tarosta upozornil na to, že sousední obec Bošice bez předchozího jednání s majiteli lesů zavedla v r. 2018 zpoplatnění vjezdu těžké techniky dokonce nad 6 t na některé lesní cesty,</w:t>
      </w:r>
    </w:p>
    <w:p>
      <w:pPr>
        <w:pStyle w:val="Normal"/>
        <w:rPr>
          <w:rFonts w:ascii="Calibri;Calibri" w:hAnsi="Calibri;Calibri" w:cs="Calibri;Calibri"/>
          <w:vertAlign w:val="superscript"/>
        </w:rPr>
      </w:pPr>
      <w:r>
        <w:rPr>
          <w:rFonts w:cs="Calibri;Calibri" w:ascii="Calibri;Calibri" w:hAnsi="Calibri;Calibri"/>
        </w:rPr>
        <w:t xml:space="preserve">o což se starosta sám již pokoušel na společném jednání se všemi vlastníky lesů u Hájnice a neuspěl.  </w:t>
      </w:r>
    </w:p>
    <w:p>
      <w:pPr>
        <w:pStyle w:val="Normal"/>
        <w:rPr/>
      </w:pPr>
      <w:r>
        <w:rPr>
          <w:rFonts w:cs="Calibri;Calibri" w:ascii="Calibri;Calibri" w:hAnsi="Calibri;Calibri"/>
        </w:rPr>
        <w:t>Závěrem poděkoval starosta za účast a jednání ukončil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atum vyhotovení zápisu: 1.1.2019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eastAsia="Calibri;Calibri" w:cs="Calibri;Calibri" w:ascii="Calibri;Calibri" w:hAnsi="Calibri;Calibri"/>
        </w:rPr>
        <w:t xml:space="preserve">      </w:t>
      </w:r>
      <w:r>
        <w:rPr>
          <w:rFonts w:cs="Calibri;Calibri" w:ascii="Calibri;Calibri" w:hAnsi="Calibri;Calibri"/>
        </w:rPr>
        <w:t>Zapsal starosta :                              ing. Jan Kofroň                   ………………………………</w:t>
      </w:r>
    </w:p>
    <w:p>
      <w:pPr>
        <w:pStyle w:val="Normal"/>
        <w:tabs>
          <w:tab w:val="left" w:pos="708" w:leader="none"/>
        </w:tabs>
        <w:ind w:left="36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left" w:pos="708" w:leader="none"/>
        </w:tabs>
        <w:ind w:left="36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věřovatelé:</w:t>
        <w:tab/>
        <w:tab/>
        <w:tab/>
        <w:t>Jiří Noha                              ………………………………</w:t>
      </w:r>
    </w:p>
    <w:p>
      <w:pPr>
        <w:pStyle w:val="Normal"/>
        <w:tabs>
          <w:tab w:val="left" w:pos="708" w:leader="none"/>
        </w:tabs>
        <w:ind w:left="36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left" w:pos="708" w:leader="none"/>
        </w:tabs>
        <w:ind w:left="36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ab/>
        <w:tab/>
        <w:tab/>
        <w:t>Jan Machovec                    ………………………………</w:t>
      </w:r>
    </w:p>
    <w:p>
      <w:pPr>
        <w:pStyle w:val="Normal"/>
        <w:tabs>
          <w:tab w:val="left" w:pos="708" w:leader="none"/>
        </w:tabs>
        <w:ind w:left="36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left" w:pos="708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yvěšeno dne: 1.1.2019</w:t>
      </w:r>
    </w:p>
    <w:p>
      <w:pPr>
        <w:pStyle w:val="Normal"/>
        <w:tabs>
          <w:tab w:val="left" w:pos="708" w:leader="none"/>
        </w:tabs>
        <w:rPr/>
      </w:pPr>
      <w:r>
        <w:rPr>
          <w:rFonts w:cs="Calibri;Calibri" w:ascii="Calibri;Calibri" w:hAnsi="Calibri;Calibri"/>
        </w:rPr>
        <w:t>Bude sejmuto dne  : 15.1.2019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;Calibri" w:hAnsi="Calibri;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;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seseznamem1">
    <w:name w:val="Odstavec se seznamem1"/>
    <w:basedOn w:val="Normal"/>
    <w:qFormat/>
    <w:pPr/>
    <w:rPr>
      <w:rFonts w:eastAsia="Calibri;Calibri"/>
    </w:rPr>
  </w:style>
  <w:style w:type="paragraph" w:styleId="L41">
    <w:name w:val="l41"/>
    <w:basedOn w:val="Normal"/>
    <w:qFormat/>
    <w:pPr>
      <w:spacing w:before="144" w:after="144"/>
      <w:jc w:val="both"/>
    </w:pPr>
    <w:rPr/>
  </w:style>
  <w:style w:type="paragraph" w:styleId="L51">
    <w:name w:val="l51"/>
    <w:basedOn w:val="Normal"/>
    <w:qFormat/>
    <w:pPr>
      <w:spacing w:before="144" w:after="144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1:40:00Z</dcterms:created>
  <dc:creator>Knoviz</dc:creator>
  <dc:description/>
  <cp:keywords/>
  <dc:language>en-US</dc:language>
  <cp:lastModifiedBy>Jan Kofroň</cp:lastModifiedBy>
  <cp:lastPrinted>2018-09-25T12:45:00Z</cp:lastPrinted>
  <dcterms:modified xsi:type="dcterms:W3CDTF">2019-03-06T14:11:00Z</dcterms:modified>
  <cp:revision>10</cp:revision>
  <dc:subject/>
  <dc:title>Zápis ze zasedání zastupitelstva obce Knovíz</dc:title>
</cp:coreProperties>
</file>